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амообследование муниципального общеобразовательного учреждения «Макаровская основная общеобразовательная школа» городского округа Черноголовка , Московской области  проведено   в сроки 17.09.2013 по 30.11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Состав экспертной группы: </w:t>
      </w:r>
    </w:p>
    <w:p>
      <w:pPr>
        <w:pStyle w:val="Normal"/>
        <w:rPr/>
      </w:pPr>
      <w:r>
        <w:rPr>
          <w:bCs/>
        </w:rPr>
        <w:t>1. Табачук Л. К .  -  заместитель директора по УВР.</w:t>
      </w:r>
    </w:p>
    <w:p>
      <w:pPr>
        <w:pStyle w:val="Normal"/>
        <w:rPr>
          <w:bCs/>
        </w:rPr>
      </w:pPr>
      <w:r>
        <w:rPr>
          <w:bCs/>
        </w:rPr>
        <w:t>2. Хеленюк Е. В. – руководитель ШМО учителей начальных классов</w:t>
      </w:r>
    </w:p>
    <w:p>
      <w:pPr>
        <w:pStyle w:val="Normal"/>
        <w:rPr>
          <w:bCs/>
        </w:rPr>
      </w:pPr>
      <w:r>
        <w:rPr>
          <w:bCs/>
        </w:rPr>
        <w:t>3. Ляндебурская Л. В. – руководитель ШМО учителей основной школы</w:t>
      </w:r>
    </w:p>
    <w:p>
      <w:pPr>
        <w:pStyle w:val="Normal"/>
        <w:tabs>
          <w:tab w:val="clear" w:pos="708"/>
          <w:tab w:val="left" w:pos="289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90" w:leader="none"/>
        </w:tabs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Цель проведения самообследования</w:t>
      </w:r>
      <w:r>
        <w:rPr>
          <w:bCs/>
        </w:rPr>
        <w:t xml:space="preserve">: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ind w:firstLine="708"/>
        <w:jc w:val="both"/>
        <w:rPr>
          <w:bCs/>
        </w:rPr>
      </w:pPr>
      <w:r>
        <w:rPr>
          <w:bCs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(государственных образовательных стандартов –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 для определения его типа и вида.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 «Макаровская основная общеобразовате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32, Московская область, городской округ Черноголовка, село Макар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Фактический адрес 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04 Московская область, г. Ногинск-4, зд.3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67"/>
        <w:gridCol w:w="1031"/>
        <w:gridCol w:w="2075"/>
        <w:gridCol w:w="904"/>
        <w:gridCol w:w="2543"/>
      </w:tblGrid>
      <w:tr>
        <w:trPr/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-51)6-62-5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karovskaya-shkola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11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ской округ Черноголовка»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ом, осуществляющим функции и полномочия учредителя является Администрация муниципального образования «Городской округ Черноголовка»: 142432, Московская область, г. о. Черноголовка, ул. Институтский проспект, д.  10.  тел. 8(49652)2-31-88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345"/>
        <w:gridCol w:w="293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программы следующих направленностей: культурологической,  туристско-краеведческой, физкультурно-спортивной, военно-патриотической, художественно-эстетическо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детей к  шко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№ 0156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06"/>
        <w:gridCol w:w="1762"/>
        <w:gridCol w:w="2109"/>
      </w:tblGrid>
      <w:tr>
        <w:trPr>
          <w:trHeight w:val="2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каровская ООШ» реализует Образов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о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общего образ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6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</w:tr>
    </w:tbl>
    <w:p>
      <w:pPr>
        <w:pStyle w:val="Normal"/>
        <w:tabs>
          <w:tab w:val="clear" w:pos="708"/>
          <w:tab w:val="left" w:pos="343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Татьяна Евген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чук Лариса Константиновна – заместитель директора по УВР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Елена Анатольевна - заместитель директора по обеспечению безопас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0"/>
        <w:gridCol w:w="1968"/>
        <w:gridCol w:w="2204"/>
        <w:gridCol w:w="19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анализ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оказателей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рограммы (обучение на дому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( внеурочная деятельность в начальной школе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кола обеспечена кадрами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Начальная школа обеспечена информационно-технологическими  и материально-техническими  ресурсами; основная школа в стадии  комплект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Миссия школы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</w:rPr>
            </w:pPr>
            <w:r>
              <w:rPr/>
              <w:t>создать такую психологически комфортную образовательную среду, удовлетворяющую разнообразным  интересам и требованиям социального заказа, где высокое качество образования сочетается с учетом возможностей каждого обучающегося, где обеспечиваются условия для раскрытия способностей каждого обучающегося к продолжению образования и овладению профессиональными  знаниями и навыкам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ть  условия и организовать  воспитательный процесс, направленный на формирование у обучающихся  высокого патриотического сознания, любви к своей малой Родине, бережного отношения к народной памяти, уважения к историческому прошлому.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Цель  школы</w:t>
            </w:r>
            <w:r>
              <w:rPr/>
              <w:t xml:space="preserve"> заключается в последовательной реализации Федеральной национальной инициативы «Наша новая школа», гарантирующей права граждан на качественное образование, развитие одаренности каждого ребенка как общей универсальной способности, достижение высокого уровня социальной зрелости выпускника, его готовности к самостоятельной жизнедеятельности в обществе постоянных перемен, к профессиональному образованию в интересах личности и государства,  к духовно-нравственному самосовершенствован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 школе решаются следующие задачи: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ерехода на  стандарты  нового поколения  начального и общего образования;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разностороннего развития личности, в том числе путём удовлетворения потребности обучающихся в самообразовании и получении дополнительного образования; 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повышение мотивации к здоровому образу жизни и системным занятиям физической культурой;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школы  «Школа - социокультурный центр»;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ых дневников и журналов успеваемости.</w:t>
            </w:r>
          </w:p>
        </w:tc>
      </w:tr>
      <w:tr>
        <w:trPr>
          <w:trHeight w:val="77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учебных программ,  их соответствие виду, миссии, целям, особенностям ОУ.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</w:t>
            </w:r>
            <w:r>
              <w:rPr/>
              <w:t>Задачи, стоящие на первой ступени обучения, включают в себя обеспечение   базисной общеобразовательной подготовки, создание условий для проявления и развития способностей и интересов обучающихся, формирование желания и умения учиться и на этой основе обеспечение  у обучающегося чувства собственной компетенции.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начальной школе составлены учебные    программы на основе примерных.       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</w:t>
            </w:r>
            <w:r>
              <w:rPr/>
              <w:t>Используется учебно-методический комплект «Школа России».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обеспечивает возможность получения всеми обучающимися начальных классов начальной образовательной подготовки с учетом их потребностей и склонностей, а также создает условия, способствующие развитию познавательных интересов и активному формированию личности каждого обучающегося. 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учение  осуществляется  по  традиционной    системе  начального  образования,  построенной  на  психолого-педагогических  концептуальных  основах.   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грамма ООО направлена на реализацию следующих целей: развитие личности ребенка, его познавательных интересов; выполнение социального образовательного заказа; удовлетворение образовательных потребностей учащихся; реализация предпрофильной подготов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Федеральный компонент государственного стандарта общего образования не предусматривает изучение «Информатики и ИКТ» в 5-7 классах. За счет компонента школы,  этот предмет введен  в 5 классе (1 час в неделю) с последующим введением его в 6-7 классах для  непрерывного изучения информационных технологий, для  активного их использования при изучении  других предметов, поскольку предмет «Информатика и ИКТ» имеет большую прикладную составляющую, способствующую успешному изучению предметов.</w:t>
            </w:r>
            <w:r>
              <w:rPr/>
              <w:t xml:space="preserve"> </w:t>
            </w:r>
            <w:r>
              <w:rPr>
                <w:iCs/>
              </w:rPr>
              <w:t>С целью расширения образовательной программы основного  общего образования по химии и ранней предпрофильной подготовки обучающихся вводится 1 час химии в 7-ом класс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Для воспитания любви к своей «малой Родине», бережного отношения к народной памяти, уважения к историческому прошлому, приобщения учащихся к истокам Русской народной культуры  в 5 - 6 - х классах введён урок «Краеведение» ( по 1 часу в неделю), в  8-ом классе введен курс «Духовное краеведение Подмосковья» ( 2 часа в неделю).</w:t>
            </w:r>
          </w:p>
          <w:p>
            <w:pPr>
              <w:pStyle w:val="Normal"/>
              <w:ind w:firstLine="567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Такое распределение учебной нагрузки дает возможность всем обучающимся осуществить пробу сил и своих возможностей для дальнейшего профильного обучения и профессионального определения.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firstLine="1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внеурочной 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держание внеурочной деятельности предусматривает сбалансированность всех видов деятельности с учетом общей нагрузки на обучающихся. Реализация программ внеурочной деятельности способствует повышению мотивации обучающихся к самопознанию, самовоспитанию, творчеству, развитию одаренности. Создаются условия  для развития творческих интересов обучающихся и включения их в в творческую деятельность различной направленности. В силу своей гибкости внеурочная деятельность решает самые разные образовательные задачи, опираясь на вариативный неформальный нестандартизированный характер. Время, отводимое на внеурочную деятельность, используется по желанию обучающихся и в формах, отличных от уро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лавный принцип - использования обучающимися свободного времени для наиболее полного развития своих потенциальных возможностей.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ступень – в результате освоения предметного содержания начального общего образования учащиеся получают возможность приобрести общие учебные умения, навыки </w:t>
            </w:r>
          </w:p>
          <w:p>
            <w:pPr>
              <w:pStyle w:val="Normal"/>
              <w:jc w:val="both"/>
              <w:rPr/>
            </w:pPr>
            <w:r>
              <w:rPr/>
              <w:t>(универсальные умения и действия), освоить способы деятельности, а именно познавательную деятельность, речевую деятельность и работу с информацией. Учащиеся начальной школы должны уметь выполнять инструкции, точно следовать образцу и простейшим алгоритмам, находить ошибки в работе и исправлять их, уметь договариваться, распределять работу, оценивать свой вклад в общий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II ступень – освоение образовательной программы всеми обучающимися в соответствии с  индивидуальными особенностями, выявление и развитие их способностей, в том числе и одаренных детей, активное участие в научно-практических конференциях и проектной деятельности, успешное прохождение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разовательный процесс строится таким образом, чтобы выпускники на выходе из шко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/>
            </w:pPr>
            <w:r>
              <w:rPr/>
              <w:t>усвоили на уровне требований программ учебный материал по всем предметам  учебного пла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владели основами компьютерной грамот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владели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иобрели необходимые знания и навыки жизни в обществ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являлись патриотами и достойными гражданами Росс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ели здоровый образ жизн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нали свои гражданские права и умели их реализовыв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FF0000"/>
              </w:rPr>
            </w:pPr>
            <w:r>
              <w:rPr/>
              <w:t>уважали свое и чужое достоинство, собственный труд и труд других людей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обоснования реализуемых систем обучения, образовательных методов и технологий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Приоритетным направлением деятельности МОУ «Макаровская ООШ» является реализация  Программы развития школы «Школа - социокультурный центр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Цель программы</w:t>
            </w:r>
            <w:r>
              <w:rPr/>
              <w:t>: создание образовательной среды способствующей формированию гармонично-развитой, физически и духовно здоровой личности в условиях малокомплектной сельск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ать качество образования за счёт использования новых педагогических технологий, способствующих развитию обучающихся и педагогов в творческом взаимодействии и сотруднич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вершенствовать  материально-техническую базу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должить работу по оснащению  кабинетов   электронными образователь-ными  ресурс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вивать  исследовательскую  и проектную деятельность педагогов и лицеи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ормировать осознанное отношение обучающихся к своему здоровью, формировать важнейшие социальные навыки, способствующие успешной социальной адаптации, а также профилактике вредных привыче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спространять педагогический опыт через участие в конкурсах, публикациях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тодическая работа ориентирована на предоставление обучающимся качественного образовани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Cs/>
              </w:rPr>
              <w:t>Индивидуальная научно-методическая деятельность</w:t>
            </w:r>
            <w:r>
              <w:rPr/>
              <w:t xml:space="preserve"> педагогов осуществляется в соответствии с индивидуальными темами педагогов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уются такие формы методической работы, как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матические педагогические совет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амообразование педагогических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крытые уроки, их анализ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едметные декад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и контроль курсовой подготовки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ттестаци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заседаниях педагогических советов и методических совещаний рассматриваются такие вопросы, как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работка, обсуждение и утверждение рабочих программ по предмета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работы по аттестации педагогов; пути профессионального саморазвития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готовка к предметным олимпиада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и проведение предметных дека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осударственная (итоговая) аттестация в новой форм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проектной, научно-исследовательской и творческой работы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рганизация взаимодействия школы с учреждениями культуры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астие в конкурсе «Педагог года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грамм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Реализации образовательной программы  способствует использование различных современных педагогических  технологий, таких как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( все  предметы начальной школы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развивающее обу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(предметы: информатика и ИКТ, физика, химия, математика, обществознание, биология, все  предметы начальной школы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( все предметы начальной школы, русский язык  физика, химия, математика, обществознание, английский язык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 xml:space="preserve">здоровьеформирующие  </w:t>
            </w:r>
            <w:r>
              <w:rPr/>
              <w:t>(все предметы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гнитивная (познавательная) </w:t>
            </w:r>
            <w:r>
              <w:rPr/>
              <w:t>(все предметы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 xml:space="preserve">обучение в сотрудничестве (работа в парах, групповая )   </w:t>
            </w:r>
            <w:r>
              <w:rPr/>
              <w:t>(все предметы  начальной  школы;  русский язык, физика, химия, математика, обществознание, биология, география, английский язык, технология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Технология уровневой дифференциации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</w:t>
            </w:r>
            <w:r>
              <w:rPr/>
              <w:t>все предметы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/>
              </w:rPr>
              <w:t>Технология личностно-ориентированного обучения (</w:t>
            </w:r>
            <w:r>
              <w:rPr/>
              <w:t xml:space="preserve"> все предметы).</w:t>
            </w:r>
            <w:r>
              <w:rPr>
                <w:i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В школе  разработана и постоянно совершенствуется необходимая правовая база в виде соответствующих локальных актов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Соответствует. В пояснительной записке к каждой рабочей программе приводится обоснование выбора данной программ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ответствие рабочих программ внеурочной деятельност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Соответствует. В пояснительной записке к каждой рабочей программе приводится обоснование выбора данной программ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ответствие индивидуальных учебных программ обучающихся на дому государственным образовательным стандартам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. В пояснительной записке к каждой рабочей программе приводится обоснование по календарно-тематическому планированию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 учащихся  целям, особенностям ОУ и контингента обучающихся, а также их запросам и интересам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Соответствует. Направления, выбранные в программе воспитания способствуют реализации образовательной программ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перечня используемых учебников, учебных пособий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чень учебников  имеется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предметов вариантной части УП  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Учебный план МОУ «Макаровская ООШ» разработан на основе федерального и регионального компонентов государственного стандарта начального общего, основного общего образования, федерального базисного учебного пл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Учебный  план  обеспечивает   достижение  следующих  целей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</w:rPr>
            </w:pPr>
            <w:r>
              <w:rPr>
                <w:iCs/>
              </w:rPr>
              <w:t>предоставить  каждому  учащемуся  возможность  получить  основное общее образован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</w:rPr>
            </w:pPr>
            <w:r>
              <w:rPr>
                <w:iCs/>
              </w:rPr>
              <w:t>развить  способности  и  творческий  потенциал  каждого  ученика  за  счет  базового (федерального  и  регионального)  компонентов;</w:t>
            </w:r>
          </w:p>
          <w:p>
            <w:pPr>
              <w:pStyle w:val="Normal"/>
              <w:ind w:right="-2" w:firstLine="631"/>
              <w:jc w:val="both"/>
              <w:rPr/>
            </w:pPr>
            <w:r>
              <w:rPr>
                <w:iCs/>
              </w:rPr>
              <w:t xml:space="preserve">Учебный план МОУ «Макаровская ООШ»   направлен на выполнение следующих задач: обеспечение базового образования, создание благоприятных условий  для раскрытия способностей ребенка, развития творческого потенциала личности обучающихся.  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-2" w:hanging="0"/>
              <w:jc w:val="both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Учебный план реализует следующие задачи образовательной программы: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>
                <w:iCs/>
              </w:rPr>
            </w:pPr>
            <w:r>
              <w:rPr>
                <w:iCs/>
              </w:rPr>
              <w:t>- формирование целостной системы универсальных знаний, умений и навыков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>
                <w:iCs/>
              </w:rPr>
            </w:pPr>
            <w:r>
              <w:rPr>
                <w:iCs/>
              </w:rPr>
              <w:t>- разностороннее развитие личности, в том числе путем удовлетворения потребностей обучающихся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>
                <w:iCs/>
              </w:rPr>
            </w:pPr>
            <w:r>
              <w:rPr>
                <w:iCs/>
              </w:rPr>
              <w:t>- повышение качества образования обучающихся.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</w:rPr>
              <w:t>В учебные планы начальной школы введена внеурочная деятельность -  важная составляющая  часть содержания образования, увеличивающая  вариативность и адаптивность к интересам, потребностям и способностям обучающихся. В 1 – 3-х  классах    выделятся по 10 часов в неделю на внеурочную деятельность: спортивно-оздоровительную, общекультурную, духовно-нравственную, общеинтеллектуальную,  социальную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тивная часть учебного плана на второй ступени обучения использована для изучения отдельных учебных предметов   федерального компонента базисного учебного плана.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>На второй ступени  обучение осуществляется по примерным государственным программам, утвержденным  Министерством образования РФ. Используются   рабочие программы, составленные на основе примерных государствен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Часы компонента образовательного учреждения используются для поддержки основных курсов инвариантной части учебного пла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ля подготовки учащихся  к полноценному усвоению систематических курсов математики в 6 классе, алгебры и геометрии в 7 классе, для формирования   представлений о математике как части человеческой культуры, для  общего  развития школьников, для создания культурно-исторической сред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      выделятся  на преподавание  математики  в </w:t>
            </w:r>
            <w:r>
              <w:rPr>
                <w:b/>
                <w:i/>
              </w:rPr>
              <w:t>5,6 классах</w:t>
            </w:r>
            <w:r>
              <w:rPr/>
              <w:t xml:space="preserve">  </w:t>
            </w:r>
            <w:r>
              <w:rPr>
                <w:b/>
                <w:i/>
              </w:rPr>
              <w:t>-   по 1 часу</w:t>
            </w:r>
          </w:p>
          <w:p>
            <w:pPr>
              <w:pStyle w:val="Normal"/>
              <w:jc w:val="both"/>
              <w:rPr/>
            </w:pPr>
            <w:r>
              <w:rPr/>
              <w:t>2.  Для формирования у учащихся не только базовой математической подготовки, но и создание условий, способствующих получению уровня подготовки достаточной для активного использования математики в дальнейшем обучении, прежде всего при изучении её в старших классах на профильном уровне, т.е. для обеспечения преемственности в обучении дополнительно выделяю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8 классе</w:t>
            </w:r>
            <w:r>
              <w:rPr/>
              <w:t xml:space="preserve">  для преподавания  алгебры  </w:t>
            </w:r>
            <w:r>
              <w:rPr>
                <w:b/>
                <w:i/>
              </w:rPr>
              <w:t>1 час</w:t>
            </w:r>
            <w:r>
              <w:rPr/>
              <w:t xml:space="preserve">   ( раздел «Статистика и комбинаторика»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9 классе</w:t>
            </w:r>
            <w:r>
              <w:rPr/>
              <w:t xml:space="preserve"> для преподавания  алгебры  </w:t>
            </w:r>
            <w:r>
              <w:rPr>
                <w:b/>
                <w:i/>
              </w:rPr>
              <w:t xml:space="preserve">1 час   ( </w:t>
            </w:r>
            <w:r>
              <w:rPr/>
              <w:t>раздел</w:t>
            </w:r>
            <w:r>
              <w:rPr>
                <w:b/>
                <w:i/>
              </w:rPr>
              <w:t xml:space="preserve"> </w:t>
            </w:r>
            <w:r>
              <w:rPr/>
              <w:t>« Комбинаторика и теория  вероятностей»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 целью полноценного восприятия курса геометрии, с возрастающими требованиями к математической подготовке учащихся и в связи с тем, что  раздел «Математика» ГИА 9 класс включает в себя геометрическую составляющую дополнительно выделяется на преподавание геометрии в </w:t>
            </w:r>
            <w:r>
              <w:rPr>
                <w:b/>
                <w:i/>
              </w:rPr>
              <w:t>7 классе</w:t>
            </w:r>
            <w:r>
              <w:rPr/>
              <w:t xml:space="preserve">  </w:t>
            </w:r>
            <w:r>
              <w:rPr>
                <w:b/>
                <w:i/>
              </w:rPr>
              <w:t>1 час</w:t>
            </w:r>
            <w:r>
              <w:rPr/>
              <w:t>.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4.    Преподавание  русского языка  ведётся по Программе  «Русский язык» под редакцией Т. А. Ладыженской , М. Т. Баранова., которая составлен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5 классе из расчёта 6 часов в недел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6 классе из расчёта 6 часов в недел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7 классе из расчёта 5 часов в неде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ля прохождения программы по русскому языку, для формирования лингвистического мышления, повышения  речевой и языковой культуры, развития языковой рефлексии, усиления интереса к изучению языка дополнительно выделяются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5 классе</w:t>
            </w:r>
            <w:r>
              <w:rPr/>
              <w:t xml:space="preserve"> -  </w:t>
            </w:r>
            <w:r>
              <w:rPr>
                <w:b/>
                <w:i/>
              </w:rPr>
              <w:t>2 час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6 классе – 2 час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в </w:t>
            </w:r>
            <w:r>
              <w:rPr>
                <w:b/>
                <w:i/>
              </w:rPr>
              <w:t>7 классе</w:t>
            </w:r>
            <w:r>
              <w:rPr/>
              <w:t xml:space="preserve"> – </w:t>
            </w:r>
            <w:r>
              <w:rPr>
                <w:b/>
                <w:i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5. Для  завершения образовательной программы основного общего  образования выделяется на препода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технологии</w:t>
            </w:r>
            <w:r>
              <w:rPr/>
              <w:t xml:space="preserve">  в 9 классе – </w:t>
            </w:r>
            <w:r>
              <w:rPr>
                <w:b/>
                <w:i/>
              </w:rPr>
              <w:t>1 ча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 xml:space="preserve">Всеобщей истории </w:t>
            </w:r>
            <w:r>
              <w:rPr/>
              <w:t>в 9 классе</w:t>
            </w:r>
            <w:r>
              <w:rPr>
                <w:b/>
                <w:i/>
              </w:rPr>
              <w:t xml:space="preserve"> – 1 час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подавание предмета «Химия» в 8 - 9  классе ведётся по Программе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авторского курса и УМК «Химия»  О. С. Габриеляна. Программа составлена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чёта 3 часа в неделю. Для прохождения программы по химии  и с целью подготовки учащихся в осознанному выбору индивидуальной образовательной траектории, для изучении предмета в старших классах на профильном уровне дополнительно выделяется на преподавание </w:t>
            </w:r>
            <w:r>
              <w:rPr>
                <w:b/>
                <w:i/>
              </w:rPr>
              <w:t>химии</w:t>
            </w:r>
            <w:r>
              <w:rPr/>
              <w:t xml:space="preserve"> в </w:t>
            </w:r>
            <w:r>
              <w:rPr>
                <w:b/>
                <w:i/>
              </w:rPr>
              <w:t>8  и  9</w:t>
            </w:r>
            <w:r>
              <w:rPr/>
              <w:t xml:space="preserve"> классах  по </w:t>
            </w:r>
            <w:r>
              <w:rPr>
                <w:b/>
                <w:i/>
              </w:rPr>
              <w:t>1 часу</w:t>
            </w:r>
            <w:r>
              <w:rPr/>
              <w:t xml:space="preserve"> 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 целью овладения учащимися умений использовать один из «языков»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международного общения – географическую карту, статистические материалы, современные геоинформационные технологии, ориентироваться на местности дополнительно выделяется на преподавание </w:t>
            </w:r>
            <w:r>
              <w:rPr>
                <w:b/>
                <w:i/>
              </w:rPr>
              <w:t>географии</w:t>
            </w:r>
            <w:r>
              <w:rPr/>
              <w:t xml:space="preserve"> в  6 классе  по </w:t>
            </w:r>
            <w:r>
              <w:rPr>
                <w:b/>
                <w:i/>
              </w:rPr>
              <w:t>1 часу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 </w:t>
            </w:r>
            <w:r>
              <w:rPr/>
              <w:t>Для формирования непрерывности биологического образования, и связи с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тем, что ЕГЭ по биологии включает в себя вопросы из  курса «Многообразие живых организмов» дополнительно выделяется на преподавание </w:t>
            </w:r>
            <w:r>
              <w:rPr>
                <w:b/>
                <w:i/>
              </w:rPr>
              <w:t>биологии</w:t>
            </w:r>
            <w:r>
              <w:rPr/>
              <w:t xml:space="preserve"> в 6 классе  </w:t>
            </w:r>
            <w:r>
              <w:rPr>
                <w:b/>
                <w:i/>
              </w:rPr>
              <w:t>1 час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 </w:t>
            </w:r>
            <w:r>
              <w:rPr/>
              <w:t>Для  совершенствования навыков  решения  нестандартных задач; задач,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связанных с потребностями, выдвигаемыми практической деятельностью человека,  дополнительно выделяется на преподавание </w:t>
            </w:r>
            <w:r>
              <w:rPr>
                <w:b/>
                <w:i/>
              </w:rPr>
              <w:t>физики</w:t>
            </w:r>
            <w:r>
              <w:rPr/>
              <w:t xml:space="preserve"> в 7 - 9 классе  по  </w:t>
            </w:r>
            <w:r>
              <w:rPr>
                <w:b/>
                <w:i/>
              </w:rPr>
              <w:t>1 часу 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Для формирования художественной культуры учащихся, развития художественно-образного мышления выделяется на преподавание </w:t>
            </w:r>
            <w:r>
              <w:rPr>
                <w:b/>
                <w:i/>
              </w:rPr>
              <w:t>изобразительного искусства в 5 классе – 1 ча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асы регионального компонента распределены:</w:t>
            </w:r>
          </w:p>
          <w:p>
            <w:pPr>
              <w:pStyle w:val="Normal"/>
              <w:ind w:left="10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урс «Духовное краеведение Подмосковья» по программе рассчитан на два года обучения по 1 часу в неделю. Для полного прохождения курса за один год выделяется  дополнительно к основному часу «Духовное краеведение Подмосковья»  в 8 классе  -  </w:t>
            </w:r>
            <w:r>
              <w:rPr>
                <w:b/>
                <w:i/>
              </w:rPr>
              <w:t>1 ча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  <w:r>
              <w:rPr/>
              <w:t>Для воспитания любви к своей «малой Родине», бережного отношения к народной памяти, уважения к историческому прошлому, приобщения учащихся к истокам Русской народной культур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раеведение  в 5  классе 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ча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раеведение  в 6 классах </w:t>
            </w:r>
            <w:r>
              <w:rPr>
                <w:lang w:val="en-US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 ч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В поддержку естественно-научного образования 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для формирования целостного представления о мире, устойчивого познавательного интереса к предмету «Химия»  </w:t>
            </w:r>
            <w:r>
              <w:rPr>
                <w:iCs/>
              </w:rPr>
              <w:t xml:space="preserve">в   7-м классе введен дополнительный учебный предмет «Химия». </w:t>
            </w:r>
            <w:r>
              <w:rPr/>
              <w:t>Преподавание предмета «Химия» в 7 классе ведётся по Программ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вторского курса и УМК «Химия»  О. С. Габриеляна. Программа составлена из расчёта 1 час в недел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iCs/>
              </w:rPr>
              <w:t xml:space="preserve"> </w:t>
            </w:r>
            <w:r>
              <w:rPr/>
              <w:t xml:space="preserve">Для формирования всеобщей компьютерной грамотности введён предмет </w:t>
            </w:r>
            <w:r>
              <w:rPr>
                <w:b/>
                <w:i/>
              </w:rPr>
              <w:t xml:space="preserve">информатика </w:t>
            </w:r>
            <w:r>
              <w:rPr/>
              <w:t xml:space="preserve"> в   5  - м классе. Программа составлена из расчёта   1 час в неделю. Преподавание предмета  «Информатика» в 5 классе ведётся по Программе</w:t>
            </w:r>
            <w:r>
              <w:rPr>
                <w:b/>
                <w:i/>
              </w:rPr>
              <w:t xml:space="preserve"> </w:t>
            </w:r>
            <w:r>
              <w:rPr/>
              <w:t>авторского курса и УМК «Информатика и ИКТ» под редакцией Н. В. Макаров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оспитания любви к своей «малой Родине», бережного отношения к народной памяти, уважения к историческому прошлому, приобщения учащихся к истокам Русской народной культуры  в 5 - 6 - х классах введён урок «Краеведение» ( по 1 часу в неделю), в  8-ом классе введен курс «Духовное краеведение Подмосковья» ( 2 часа в неделю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еречень и названия предметов инвариантной части  учебного плана  школы соответствует БУП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Количество  часов, отведенных на изучение учебных предметов инвариантной части соответствует БУП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ответствие распределения часов вариативной части пояснительной записке УП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Соответствует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Соответствует. </w:t>
            </w:r>
            <w:r>
              <w:rPr/>
              <w:t>Максимальный объем учебной нагрузки по всем годам обучения соответствует требованиям СанП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становление Главного государственного санитарного врача Российской Федерации         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ет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по предметам ( а также для внеурочной деятельно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по предметам ( а также для внеурочной деятельно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ржи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я ожидаемых результатов (а также для программ внеурочной деятельно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рж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62"/>
        <w:gridCol w:w="2474"/>
        <w:gridCol w:w="1980"/>
        <w:gridCol w:w="754"/>
        <w:gridCol w:w="754"/>
        <w:gridCol w:w="755"/>
        <w:gridCol w:w="755"/>
        <w:gridCol w:w="757"/>
      </w:tblGrid>
      <w:tr>
        <w:trPr>
          <w:trHeight w:val="2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Уровень 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Значение показател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чальная школ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УИП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асширенные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Дополнительные (</w:t>
            </w:r>
            <w:r>
              <w:rPr/>
              <w:t>предметы, элективы, факультативы, предметные кружки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ная школ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ная образовательная программа второй ступени общего образования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УИП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асширенные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Нет </w:t>
            </w:r>
          </w:p>
        </w:tc>
      </w:tr>
      <w:tr>
        <w:trPr>
          <w:trHeight w:val="53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Дополнительные (</w:t>
            </w:r>
            <w:r>
              <w:rPr/>
              <w:t>предметы,  факультативы, предметные кружки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Нет 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>
          <w:trHeight w:val="25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чальная шк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виды ОУ.</w:t>
            </w:r>
            <w:r>
              <w:rPr/>
              <w:t xml:space="preserve"> Общеобразовательные классы, реализующие образовательные программы начального общего образования базового уровня.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е классы, реализующие образовательные программы общего образования базового уровня  (3 класса ( из низ 1,4 – класс-комплект) – 39 обучающихся).</w:t>
            </w:r>
          </w:p>
        </w:tc>
      </w:tr>
      <w:tr>
        <w:trPr>
          <w:trHeight w:val="28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ная шк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классы, реализующие образовательные программы основного общего образования базового уров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right="-286" w:firstLine="631"/>
        <w:jc w:val="both"/>
        <w:rPr>
          <w:b/>
          <w:b/>
        </w:rPr>
      </w:pPr>
      <w:r>
        <w:rPr>
          <w:b/>
        </w:rPr>
        <w:t>Вывод по разделу</w:t>
      </w:r>
    </w:p>
    <w:p>
      <w:pPr>
        <w:pStyle w:val="Normal"/>
        <w:ind w:right="-144" w:firstLine="631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Муниципальное общеобразовательное учреждение «Макаровская основная общеобразовательная школа»  осуществляет образовательный процесс в соответствии с уровнями образовательных программ двух ступеней общего образования. Реализуемая образовательная программа соответствует статусу основной общеобразовательной школы,  содержанию подготовки обучающихся и выпускников образовательным программам федерального государственного образовательного стандарта. В школе в полном объеме  реализуются следующие образовательные программы: начального общего образования, основного общего образования. Все обучающиеся первой, второй  ступеней обучаются по базовым программам. Для формирования у учащихся не только базовой математической подготовки, но и создание условий, способствующих получению уровня подготовки достаточной для активного использования математики в дальнейшем обучении, прежде всего при изучении её в старших классах на профильном уровне, т.е. для обеспечения преемственности в обучении дополнительно выде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</w:t>
      </w:r>
      <w:r>
        <w:rPr>
          <w:b/>
          <w:i/>
        </w:rPr>
        <w:t>8 классе</w:t>
      </w:r>
      <w:r>
        <w:rPr/>
        <w:t xml:space="preserve">  для преподавания  алгебры  </w:t>
      </w:r>
      <w:r>
        <w:rPr>
          <w:b/>
          <w:i/>
        </w:rPr>
        <w:t>1 час</w:t>
      </w:r>
      <w:r>
        <w:rPr/>
        <w:t xml:space="preserve">   ( раздел «Статистика и комбинаторика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</w:t>
      </w:r>
      <w:r>
        <w:rPr>
          <w:b/>
          <w:i/>
        </w:rPr>
        <w:t>9 классе</w:t>
      </w:r>
      <w:r>
        <w:rPr/>
        <w:t xml:space="preserve"> для преподавания  алгебры  </w:t>
      </w:r>
      <w:r>
        <w:rPr>
          <w:b/>
          <w:i/>
        </w:rPr>
        <w:t xml:space="preserve">1 час   ( </w:t>
      </w:r>
      <w:r>
        <w:rPr/>
        <w:t>раздел</w:t>
      </w:r>
      <w:r>
        <w:rPr>
          <w:b/>
          <w:i/>
        </w:rPr>
        <w:t xml:space="preserve"> </w:t>
      </w:r>
      <w:r>
        <w:rPr/>
        <w:t>« Комбинаторика и теория  вероятностей»).</w:t>
      </w:r>
    </w:p>
    <w:p>
      <w:pPr>
        <w:pStyle w:val="Normal"/>
        <w:ind w:right="-2" w:firstLine="631"/>
        <w:jc w:val="both"/>
        <w:rPr/>
      </w:pPr>
      <w:r>
        <w:rPr/>
        <w:t xml:space="preserve"> </w:t>
      </w:r>
      <w:r>
        <w:rPr/>
        <w:t xml:space="preserve">В соответствии с имеющейся материально-технической базой, запросом социума, целями и задачами образовательной программы   дополнительно введен в 5 классе предмет   «Информатика и ИКТ».  </w:t>
      </w:r>
    </w:p>
    <w:p>
      <w:pPr>
        <w:pStyle w:val="Normal"/>
        <w:ind w:right="-2" w:firstLine="631"/>
        <w:jc w:val="both"/>
        <w:rPr/>
      </w:pPr>
      <w:r>
        <w:rPr/>
        <w:t xml:space="preserve">  </w:t>
      </w:r>
      <w:r>
        <w:rPr/>
        <w:t>Учебный план школы отвечает целям и задачам образовательной программы.  Структура рабочих программ соответствует предъявляемым к ним требованиям.</w:t>
      </w:r>
    </w:p>
    <w:p>
      <w:pPr>
        <w:pStyle w:val="Normal"/>
        <w:ind w:right="-2" w:firstLine="631"/>
        <w:jc w:val="both"/>
        <w:rPr/>
      </w:pPr>
      <w:r>
        <w:rPr/>
        <w:t xml:space="preserve">   </w:t>
      </w:r>
      <w:r>
        <w:rPr/>
        <w:t xml:space="preserve">Неотъемлемой частью обучения в школе является внеурочная деятельность. Повышению познавательной активности способствуют занятия кружков. </w:t>
      </w:r>
    </w:p>
    <w:p>
      <w:pPr>
        <w:pStyle w:val="Normal"/>
        <w:ind w:right="-2" w:firstLine="631"/>
        <w:jc w:val="both"/>
        <w:rPr/>
      </w:pPr>
      <w:r>
        <w:rPr/>
        <w:t>Приоритетным направлением деятельности МОУ «Макаровская ООШ» является реализация  Программы развития  «Школа-социокультурный центр» В сентябре 2014 года учебное заведение отметит свое 60-летие.</w:t>
      </w:r>
    </w:p>
    <w:p>
      <w:pPr>
        <w:pStyle w:val="Normal"/>
        <w:ind w:right="377" w:firstLine="63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3. КАЧЕСТВО ПОДГОТОВКИ ВЫПУСК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068"/>
        <w:gridCol w:w="1165"/>
        <w:gridCol w:w="1083"/>
        <w:gridCol w:w="1165"/>
        <w:gridCol w:w="1095"/>
        <w:gridCol w:w="1166"/>
      </w:tblGrid>
      <w:tr>
        <w:trPr>
          <w:trHeight w:val="54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</w:tc>
      </w:tr>
      <w:tr>
        <w:trPr>
          <w:trHeight w:val="29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8"/>
        <w:gridCol w:w="1735"/>
        <w:gridCol w:w="1302"/>
        <w:gridCol w:w="1400"/>
        <w:gridCol w:w="1496"/>
        <w:gridCol w:w="12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8"/>
        <w:gridCol w:w="32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97"/>
        <w:gridCol w:w="361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муниципальный, областной, федеральный уровен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37"/>
        <w:gridCol w:w="2435"/>
        <w:gridCol w:w="243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«права человека глазами ребён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/>
              <w:t>1 место – 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/>
              <w:t>3 место –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окурс рисунков «Краски Победы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2 место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3 место -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Поклон тебе, солдат России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Гран-При –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нкурс творческих работ «Новогодн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1 место –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2 место -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3 место –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Приз зрительских симпатий -  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оя семь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2 место –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3 место - 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 «Мир без наркотик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 1 степени –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по БДД среди ЮИДовц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1 место - 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зобразительного творчества «Открылась бездна, звёзд полна…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1 место –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Гагарин в судьбе страны, в моей судьб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2 место 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3 место -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ая конференция научно-исследовательской  и проектной деятельности учащихс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Призёр - 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Областная конференция научно-исследовательской  и проектной деятельности учащихся «Юный исследователь» в г.Черного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3 степени 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ая конференция научно-исследовательской  и проектной деятельности учащихс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lang w:val="en-US"/>
              </w:rPr>
            </w:pPr>
            <w:r>
              <w:rPr/>
              <w:t xml:space="preserve">Призёр -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Областная конференция научно-исследовательской  и проектной деятельности учащихся «Юный исследователь» в г.Черного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3 степени 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Всероссийская  открытая конференция учащихся «Юность. Наука. Культур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3 степени 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заочный конкурс «Юность. Наука. Культур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2 степени 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открытый фестиваль детского творчества «Звёздочка -2012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Диплом «Гран-При  фестиваля»  - 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75" w:leader="none"/>
        </w:tabs>
        <w:jc w:val="both"/>
        <w:rPr/>
      </w:pPr>
      <w:r>
        <w:rPr/>
        <w:t>Показатели качества подготовки обучающихся и выпускников образовательного учреждения, необходимые для определения его типа и вид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229"/>
        <w:gridCol w:w="1224"/>
        <w:gridCol w:w="1258"/>
      </w:tblGrid>
      <w:tr>
        <w:trPr>
          <w:trHeight w:val="312" w:hRule="exac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283" w:hRule="exac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28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9-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9-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, успевающих по итогам года на «4» и «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, допущенных к государственной (итоговой) аттес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проходивших государственную (итоговую) аттестацию в щадящем режи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успешно сдавших экзамены государственной (итоговой) аттес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5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ших экзамены на «4» и «5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математике  </w:t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ших экзамены на «2» (указать предмет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оставленных на повторный курс 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перешедших на следующую ступень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ших экзамены в новой форме ГИА-9 по русскому язы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набравших «зачетное» количество б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не набравших «зачетное» количество б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сдавших экзамены в новой форме ГИ</w:t>
            </w:r>
            <w:r>
              <w:rPr>
                <w:color w:val="000000"/>
                <w:sz w:val="23"/>
                <w:szCs w:val="23"/>
                <w:lang w:val="en-US"/>
              </w:rPr>
              <w:t>A</w:t>
            </w:r>
            <w:r>
              <w:rPr>
                <w:color w:val="000000"/>
                <w:sz w:val="23"/>
                <w:szCs w:val="23"/>
              </w:rPr>
              <w:t>-9 по матема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 них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  <w:tr>
        <w:trPr>
          <w:trHeight w:val="5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набравших «зачетное» количество б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не набравших «зачетное» количество б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выпускников, получивших по окончанию второй ступени: </w:t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аттестаты от основном общем образовании</w:t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охвальные листы «За отличные успехи в учении»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продолживших обра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в других дневных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- в учреждениях СПО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 учреждениях Н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в учреждениях ВП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 по разделу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езультатом системной и кропотливой работы каждого педагога и  руководителя  является устойчивая  100% - ая успеваемость, положительная динамика качества знаний обучающихся  первой  ступени, стабильное качество подготовки выпускников 9-х классов.  </w:t>
      </w:r>
    </w:p>
    <w:p>
      <w:pPr>
        <w:pStyle w:val="Normal"/>
        <w:ind w:firstLine="567"/>
        <w:jc w:val="both"/>
        <w:rPr/>
      </w:pPr>
      <w:r>
        <w:rPr/>
        <w:t>Результаты  государственной (итоговой) аттестации выпускников в новой форме соответствуют средним показателям  по Московской области.</w:t>
      </w:r>
    </w:p>
    <w:p>
      <w:pPr>
        <w:pStyle w:val="Normal"/>
        <w:ind w:firstLine="567"/>
        <w:jc w:val="both"/>
        <w:rPr/>
      </w:pPr>
      <w:r>
        <w:rPr/>
        <w:t xml:space="preserve">Результаты экзаменов по  предметам, выбранными обучающимися 9-х классов с учётом  будущего профиля класса,  в котором они хотят продолжить обучение, свидетельствует о прочных базовых знаниях и хорошей работе  педагогического коллектива. </w:t>
      </w:r>
    </w:p>
    <w:p>
      <w:pPr>
        <w:pStyle w:val="Normal"/>
        <w:ind w:firstLine="493"/>
        <w:jc w:val="both"/>
        <w:rPr/>
      </w:pPr>
      <w:r>
        <w:rPr/>
        <w:t>Увеличилось количество участников научно-практических конференций и конкурсов (2011 год – 14 обучающихся, 2012 год – 15 обучающихся, 2013  -  20 обучающихс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29"/>
        <w:gridCol w:w="12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Общее количество работников ОУ (все работники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highlight w:val="lightGray"/>
              </w:rPr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нешние совмест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0 %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Учителя с высшим образованием  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574"/>
              <w:jc w:val="both"/>
              <w:rPr/>
            </w:pP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с высшим педагогическ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57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 xml:space="preserve">вторая катего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247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 по разделу </w:t>
      </w:r>
    </w:p>
    <w:p>
      <w:pPr>
        <w:pStyle w:val="Normal"/>
        <w:ind w:firstLine="708"/>
        <w:jc w:val="both"/>
        <w:rPr/>
      </w:pPr>
      <w:r>
        <w:rPr/>
        <w:t xml:space="preserve">В школе работают высококвалифицированные педагоги, что подтверждается ежегодными высокими результатами по ГИА в 9-х классах. 100 % учителей   имеют высшее образование.  70 % педагогов имеют первую  и вторую квалификационную категорию. За последние 5 лет все учителя  прошли курсовую подготовку по содержанию и методике преподавания предмета. Ежегодно педагогические работники повышают свою квалификацию в сфере информационно-коммуникационных технологий. Коллектив постоянно работает над повышением профессиональной компетентности. </w:t>
      </w:r>
    </w:p>
    <w:p>
      <w:pPr>
        <w:pStyle w:val="Normal"/>
        <w:ind w:firstLine="708"/>
        <w:jc w:val="both"/>
        <w:rPr/>
      </w:pPr>
      <w:r>
        <w:rPr/>
        <w:t xml:space="preserve">Административно-управленческий персонал, постоянно совершенствуя свои учебно-методические, административные навыки, творчески подходит к работе по модернизации учебного процесса. 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запланировать курсы повышения квалификации  управленческих кадров по специальности «менеджмент»;</w:t>
      </w:r>
    </w:p>
    <w:p>
      <w:pPr>
        <w:pStyle w:val="Normal"/>
        <w:jc w:val="both"/>
        <w:rPr/>
      </w:pPr>
      <w:r>
        <w:rPr/>
        <w:t>- продолжить обучение по информационно-коммуникационным технологиям.</w:t>
      </w:r>
    </w:p>
    <w:p>
      <w:pPr>
        <w:pStyle w:val="Normal"/>
        <w:jc w:val="both"/>
        <w:rPr/>
      </w:pPr>
      <w:r>
        <w:rPr/>
        <w:t>- для привлечения молодых специалистов  организовать тесное сотрудничество с Ногинским филиалом ГОУ ВПО Московским государственным областным универс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751"/>
        <w:gridCol w:w="1463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крите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У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/информационно-библиотечного центра (хранилище для  учебников, художественной и методической литерату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71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я-физ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( оснащенные оборудование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для уроков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ля уроков ОБ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( хранилище для учебни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по приёму пищ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буфетч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по разделу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школе создаются  условия в соответствующие  новым современным требованиям к  образовательному процессу:</w:t>
      </w:r>
    </w:p>
    <w:p>
      <w:pPr>
        <w:pStyle w:val="Normal"/>
        <w:ind w:firstLine="708"/>
        <w:jc w:val="both"/>
        <w:rPr/>
      </w:pPr>
      <w:r>
        <w:rPr/>
        <w:t>-  формируется  единая информационная среда: стабильно функционирует локальная сеть, электронная почта, сайт школы, организован доступ участников образовательного процесса  к образовательным ресурсам сети Интернет; установлены 2 интерактивных доски ,  используются  4 мультимедийных проектора, 37 компьютеров;</w:t>
      </w:r>
    </w:p>
    <w:p>
      <w:pPr>
        <w:pStyle w:val="Normal"/>
        <w:ind w:firstLine="708"/>
        <w:jc w:val="both"/>
        <w:rPr/>
      </w:pPr>
      <w:r>
        <w:rPr/>
        <w:t>-   кабинеты  оснащены новой учебной мебелью, соответствующей  нормам санитарно-гигиенических требований, дидактическими материалами, литературой, методическими и  наглядными  пособиями, творческими работами обучающихся;</w:t>
      </w:r>
    </w:p>
    <w:p>
      <w:pPr>
        <w:pStyle w:val="Normal"/>
        <w:ind w:firstLine="708"/>
        <w:jc w:val="both"/>
        <w:rPr/>
      </w:pPr>
      <w:r>
        <w:rPr/>
        <w:t>- питание обучающихся осуществляется в комнате по приёму пищи на 24 посадочных ме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оснащение кабинетов необходимым оборудование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 введением электронных дневников и классных журналов необходимо подключить все учебные кабинеты к сети Интер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2" w:leader="none"/>
        </w:tabs>
        <w:autoSpaceDE w:val="false"/>
        <w:spacing w:lineRule="auto" w:line="276"/>
        <w:jc w:val="both"/>
        <w:outlineLvl w:val="0"/>
        <w:rPr/>
      </w:pPr>
      <w:r>
        <w:rPr/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Учебный план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, максимальный объем учебной нагрузки обучающихся не превышен. 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Стабильное качество подготовки выпускников 9-х классов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Информационно-техническая обеспеченность лицея позволяет реализовать образовательную программу. </w:t>
      </w:r>
    </w:p>
    <w:p>
      <w:pPr>
        <w:pStyle w:val="Normal"/>
        <w:autoSpaceDE w:val="false"/>
        <w:spacing w:lineRule="auto" w:line="276"/>
        <w:ind w:left="28" w:firstLine="360"/>
        <w:jc w:val="both"/>
        <w:rPr/>
      </w:pPr>
      <w:r>
        <w:rPr/>
        <w:t xml:space="preserve"> </w:t>
      </w:r>
      <w:r>
        <w:rPr/>
        <w:t>Показатели деятельности общеобразовательного учреждения по результатам самообследования соответствуют показателям   деятельности, необходимым для установления государственного статуса по типу «общеобразовательное учреждение», виду «основная общеобразовательная школа».</w:t>
      </w:r>
    </w:p>
    <w:p>
      <w:pPr>
        <w:pStyle w:val="Normal"/>
        <w:autoSpaceDE w:val="false"/>
        <w:spacing w:lineRule="auto" w:line="276"/>
        <w:ind w:left="28" w:firstLine="360"/>
        <w:jc w:val="both"/>
        <w:rPr/>
      </w:pPr>
      <w:r>
        <w:rPr/>
        <w:t>В  дальнейшем следует направить работу педагогического коллектива на  осуществление мероприятий по реализации комплекса мер модернизации системы основного общего образования.</w:t>
      </w:r>
    </w:p>
    <w:p>
      <w:pPr>
        <w:pStyle w:val="Normal"/>
        <w:autoSpaceDE w:val="false"/>
        <w:spacing w:lineRule="auto" w:line="276"/>
        <w:ind w:left="28" w:firstLine="360"/>
        <w:jc w:val="both"/>
        <w:rPr/>
      </w:pPr>
      <w:r>
        <w:rPr/>
        <w:t>Считать главными задачами: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jc w:val="both"/>
        <w:rPr/>
      </w:pPr>
      <w:r>
        <w:rPr/>
        <w:t>совершенствование условий для перехода на  стандарты  нового поколения  начального общего и основного  общего образова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jc w:val="both"/>
        <w:rPr/>
      </w:pPr>
      <w:r>
        <w:rPr/>
        <w:t xml:space="preserve">обеспечение качества и доступности образовательных услуг путём повышения эффективности системы управления; 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jc w:val="both"/>
        <w:rPr/>
      </w:pPr>
      <w:r>
        <w:rPr/>
        <w:t>реализация Программы развития школы «Школа – социокультурный центр»;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jc w:val="both"/>
        <w:rPr/>
      </w:pPr>
      <w:r>
        <w:rPr/>
        <w:t>реализация комплекса мероприятий, направленных на повышение мотивации к здоровому образу жизни и системным занятиям физической культурой.</w:t>
      </w:r>
    </w:p>
    <w:p>
      <w:pPr>
        <w:pStyle w:val="Normal"/>
        <w:autoSpaceDE w:val="false"/>
        <w:spacing w:lineRule="auto" w:line="276"/>
        <w:ind w:left="1108" w:hanging="0"/>
        <w:jc w:val="both"/>
        <w:rPr/>
      </w:pPr>
      <w:r>
        <w:rPr/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14"/>
        <w:gridCol w:w="2520"/>
      </w:tblGrid>
      <w:tr>
        <w:trPr>
          <w:trHeight w:val="316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Т. Е. Сорокина</w:t>
            </w:r>
          </w:p>
        </w:tc>
      </w:tr>
      <w:tr>
        <w:trPr/>
        <w:tc>
          <w:tcPr>
            <w:tcW w:w="5798" w:type="dxa"/>
            <w:gridSpan w:val="2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Ф.И.О.</w:t>
            </w:r>
          </w:p>
        </w:tc>
      </w:tr>
      <w:tr>
        <w:trPr/>
        <w:tc>
          <w:tcPr>
            <w:tcW w:w="5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тчет о самообследовании общеобразовательного учреждения размещен на сайте образовательного учреждения:   </w:t>
      </w:r>
      <w:r>
        <w:rPr>
          <w:b/>
          <w:i/>
          <w:sz w:val="22"/>
          <w:szCs w:val="22"/>
          <w:u w:val="single"/>
        </w:rPr>
        <w:t>http://makarovoschool.ucoz.ru/</w:t>
      </w:r>
    </w:p>
    <w:sectPr>
      <w:footerReference w:type="default" r:id="rId2"/>
      <w:type w:val="nextPage"/>
      <w:pgSz w:w="11906" w:h="16838"/>
      <w:pgMar w:left="1276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color w:val="000080"/>
      <w:sz w:val="30"/>
      <w:szCs w:val="24"/>
    </w:rPr>
  </w:style>
  <w:style w:type="character" w:styleId="7">
    <w:name w:val="Заголовок 7 Знак"/>
    <w:qFormat/>
    <w:rPr>
      <w:bCs/>
      <w:i/>
      <w:sz w:val="1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Courier New" w:hAnsi="Courier New" w:cs="Courier New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7"/>
    <w:qFormat/>
    <w:rPr/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3">
    <w:name w:val="Красная строка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12:00Z</dcterms:created>
  <dc:creator>Ushakova</dc:creator>
  <dc:description/>
  <cp:keywords/>
  <dc:language>en-US</dc:language>
  <cp:lastModifiedBy>GF</cp:lastModifiedBy>
  <cp:lastPrinted>2014-01-14T21:20:00Z</cp:lastPrinted>
  <dcterms:modified xsi:type="dcterms:W3CDTF">2014-01-14T18:21:00Z</dcterms:modified>
  <cp:revision>27</cp:revision>
  <dc:subject/>
  <dc:title>ОТЧЕТ О САМООБСЛЕДОВАНИИ ОБЩЕОБРАЗОВАТЕЛЬНОГО УЧРЕЖДЕНИЯ</dc:title>
</cp:coreProperties>
</file>