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____________« 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Директор  ___________ Т. Е. Сорок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____________20…..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  ОРГАНИЗАЦ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ОВАТЕЛЬНОГО  ПРОЦЕ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 НАЧАЛЬНОЙ  ШКОЛ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 педсовето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ротокол №______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«      » ___________ 20….г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/>
        <w:t xml:space="preserve">1.1.Настоящее положение разработано на основании Федерального закона от 29 декабря 2012г №3273-ФЗ» «Закон об образовании в Российской Федерации» , Приказа Министерства образования и науки Российской Федерации (Минобрнауки России) от 30 августа 2013г № 1015 г.Москва, «Типового положения об образовательном учреждении» и нормативов «Гигиенические требования к условиям обучения в образовательных учреждениях СанПиН 2.4.2. 1178-02». </w:t>
      </w:r>
    </w:p>
    <w:p>
      <w:pPr>
        <w:pStyle w:val="Normal"/>
        <w:jc w:val="both"/>
        <w:rPr/>
      </w:pPr>
      <w:r>
        <w:rPr/>
        <w:t>1.2. Приказа Министерства образования и науки Российской Федерации (Минобрнауки России) от 26.11.2010г. № 1241 «О внесении изменений в ФГОС НОО», утвержденным приказом Министерства образования и науки Российской Федерации от  6.10.2009 №373(зарегистрирован в Минюсте России 4.02.2011г.).</w:t>
      </w:r>
    </w:p>
    <w:p>
      <w:pPr>
        <w:pStyle w:val="Normal"/>
        <w:jc w:val="both"/>
        <w:rPr/>
      </w:pPr>
      <w:r>
        <w:rPr/>
        <w:t>1.3. Приказа Министерства образования и науки Российской Федерации от 22.09.2011г №2357 г.</w:t>
      </w:r>
    </w:p>
    <w:p>
      <w:pPr>
        <w:pStyle w:val="Normal"/>
        <w:jc w:val="both"/>
        <w:rPr/>
      </w:pPr>
      <w:r>
        <w:rPr/>
        <w:t xml:space="preserve">1.4. Настоящее положение регулирует деятельность МОУ «Макаровская ООШ» в организации образовательного процесса в начальной школе. </w:t>
      </w:r>
    </w:p>
    <w:p>
      <w:pPr>
        <w:pStyle w:val="Normal"/>
        <w:jc w:val="both"/>
        <w:rPr/>
      </w:pPr>
      <w:r>
        <w:rPr/>
        <w:t>1.5. Начальная общеобразовательная школа реализует программу начального общего образования.</w:t>
      </w:r>
    </w:p>
    <w:p>
      <w:pPr>
        <w:pStyle w:val="Normal"/>
        <w:jc w:val="both"/>
        <w:rPr/>
      </w:pPr>
      <w:r>
        <w:rPr/>
        <w:t>1.6. «Образовательное учреждение несёт в установленном законодательстве РФ порядке ответственность за качество образования и его соответствии государственным стандартам…( «Типового положения об образовательном учреждении» раздел 1,п.10).</w:t>
      </w:r>
    </w:p>
    <w:p>
      <w:pPr>
        <w:pStyle w:val="Normal"/>
        <w:jc w:val="both"/>
        <w:rPr/>
      </w:pPr>
      <w:r>
        <w:rPr/>
        <w:t>1.7. «Задачами начального общего образования являются воспитание и развитие обучающихся, овладение ил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». («Типового положения об образовательном учреждении» часть 3, ст.3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организации образовательного процесса в начальной школе:</w:t>
      </w:r>
    </w:p>
    <w:p>
      <w:pPr>
        <w:pStyle w:val="Normal"/>
        <w:ind w:left="720" w:hanging="0"/>
        <w:jc w:val="both"/>
        <w:rPr/>
      </w:pPr>
      <w:r>
        <w:rPr/>
        <w:t>создание  комфортной образовательной среды, удовлетворяющей разнообразным  интересам и требованиям обучающегося; среды, где качество образования сочетается с учетом возможностей каждого обучающегося, где обеспечиваются условия для раскрытия творческих способностей каждого обучающегося; среды, где</w:t>
      </w:r>
      <w:r>
        <w:rPr>
          <w:color w:val="FF0000"/>
        </w:rPr>
        <w:t xml:space="preserve"> </w:t>
      </w:r>
      <w:r>
        <w:rPr/>
        <w:t>формируется</w:t>
      </w:r>
      <w:r>
        <w:rPr>
          <w:color w:val="FF0000"/>
        </w:rPr>
        <w:t xml:space="preserve"> </w:t>
      </w:r>
      <w:r>
        <w:rPr/>
        <w:t>высокое патриотическое сознание, любви к своей малой Родине, бережное отношение к народной памяти, уважение к историческому прошлом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ации образовательного процесс</w:t>
      </w:r>
    </w:p>
    <w:p>
      <w:pPr>
        <w:pStyle w:val="Normal"/>
        <w:ind w:left="426" w:hanging="0"/>
        <w:jc w:val="both"/>
        <w:rPr/>
      </w:pPr>
      <w:r>
        <w:rPr/>
        <w:t>1.Организовать образовательный процесс в начальной школе так, чтобы  обеспечить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й прав детей на образование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для перехода на  стандарты  нового поколения  начального общего и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УД в личностных, коммуникатив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желания учиться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атериально-технических условий для начального общего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разностороннего развития личности, в том числе путём удовлетворения потребности обучающихся в самообразовании и получении дополнительного образования;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оприятий, направленных на повышение мотивации к здоровому образу жизни и системным занятиям физической культурой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гражданского долга, эмоционально-нравственных качеств личности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ктических навыков и умений при работе с исследовательским материалом в процессе поисковой работы;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юбви к школе и уважение её тради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Организация образовательного процесса в началь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чальное общее образование – первая ступень общего образования (нормативный срок освоения 4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должительность учебного года не менее 34 недель, в первом классе – 33 недели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бщеобразовательное учреждение вправе открывать группу продлённого дня по запросам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птимальным является раздельное обучение обучающихся 1 ступени (Постановление от 28.11.2002г. №44 «О введении в действие Санитарно-эпидемиологических правил и нормативов САНПИН 2.4.2.1178-02», раздел 2.9., п.2.9.10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Допускается объединение обучающихся первой ступени в класс-комплект согласно САНПИН 2.4.2.1178-02, раздел 2.9., п. 2.9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Количество и наполняемость классов определяются исходя из потребностей населения. (« Типовое положение…»часть2, ст.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 Максимально допустимая недельная нагрузка при 5-дневной учебной неделе составляет в 1 классе 20 часов, во 2-4 классах – 2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  Продолжительность урока не превышает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1-е классы принимаются дети 8-ого или 7- ого года жизни по усмотрению родителей. Приём детей 7-о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детей в 1-м классе проводится с соблюдением следующих требова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ые занятия проводятся только в первую смену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- 5-дневная учебная неделя;</w:t>
      </w:r>
    </w:p>
    <w:p>
      <w:pPr>
        <w:pStyle w:val="Normal"/>
        <w:rPr/>
      </w:pPr>
      <w:r>
        <w:rPr/>
        <w:t>- облегченный учебный день в середине недели;</w:t>
      </w:r>
    </w:p>
    <w:p>
      <w:pPr>
        <w:pStyle w:val="Normal"/>
        <w:rPr/>
      </w:pPr>
      <w:r>
        <w:rPr/>
        <w:t>- проведение не более 4-х уроков в день;</w:t>
      </w:r>
    </w:p>
    <w:p>
      <w:pPr>
        <w:pStyle w:val="Normal"/>
        <w:rPr/>
      </w:pPr>
      <w:r>
        <w:rPr/>
        <w:t>- продолжительность уроков не более 35 минут;</w:t>
      </w:r>
    </w:p>
    <w:p>
      <w:pPr>
        <w:pStyle w:val="Normal"/>
        <w:rPr/>
      </w:pPr>
      <w:r>
        <w:rPr/>
        <w:t>- организация в середине учебного дня динамической паузы;</w:t>
      </w:r>
    </w:p>
    <w:p>
      <w:pPr>
        <w:pStyle w:val="Normal"/>
        <w:rPr/>
      </w:pPr>
      <w:r>
        <w:rPr/>
        <w:t>- обучение без домашнего задания;</w:t>
      </w:r>
    </w:p>
    <w:p>
      <w:pPr>
        <w:pStyle w:val="Normal"/>
        <w:rPr/>
      </w:pPr>
      <w:r>
        <w:rPr/>
        <w:t>- дополнительные  каникулы в середине третьей четверти;</w:t>
      </w:r>
    </w:p>
    <w:p>
      <w:pPr>
        <w:pStyle w:val="Normal"/>
        <w:rPr/>
      </w:pPr>
      <w:r>
        <w:rPr/>
        <w:t>- организация 2-разового питания и прогулки для детей, посещающих ГПД;</w:t>
      </w:r>
    </w:p>
    <w:p>
      <w:pPr>
        <w:pStyle w:val="Normal"/>
        <w:rPr/>
      </w:pPr>
      <w:r>
        <w:rPr/>
        <w:t>- организация завтраков для всех участников 1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оздоровительный целях и для облегчения процесса адаптации детей в 1-м классе применяется «ступенчатый» метод постепенного наращивания учебной нагрузки:</w:t>
      </w:r>
    </w:p>
    <w:p>
      <w:pPr>
        <w:pStyle w:val="Normal"/>
        <w:rPr/>
      </w:pPr>
      <w:r>
        <w:rPr/>
        <w:t>- в сентябре, октябре – 3 урока по 35 минут каждый;</w:t>
      </w:r>
    </w:p>
    <w:p>
      <w:pPr>
        <w:pStyle w:val="Normal"/>
        <w:rPr/>
      </w:pPr>
      <w:r>
        <w:rPr/>
        <w:t>- с ноября – 4 урока по 3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С целью профилактики утомления, нарушение осанки, зрения обучающиеся, на уроках проводятся  физкультминутки и гимнастика для глаз при обучении письму, чтению, ма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и методы оценки обучающихся по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5.1.  В соответствии с ФГОС меняется инструментарий  - формы и методы оценивания</w:t>
      </w:r>
      <w:r>
        <w:rPr>
          <w:color w:val="000000"/>
        </w:rPr>
        <w:t xml:space="preserve"> Оценивание является постоянным процессом, естественным образом интегрированным в образовательную практику. Используются следующие виды оценивания: стартовая диагностика, текущее оценивание, итоговое оценивание, мониторинг универсальных учебных дей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Оцениваться с помощью отметки могут только результаты деятельности ученика и процесс их формирования, но не личные качества ребён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Контрольно-оценочная деятельность в начальной школе осуществляется в соответствии с «Положением о контроле знаний промежуточной аттестаци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Качество усвоение содержания учебных программ осуществляется внутренним и внешним контро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нутренний контроль: стартовая, текущая, итогова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нешняя: комплексные работы, срезов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4. В целях обеспечения выполнения педагогами и обучающимися образовательных программ, выявления уровня успешности обучения в конце учебного года проводится комплексная итоговая рабо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5.   Особенностями системы оценки являются: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использование планируемых результатов освоения основных образовательных программ в качестве содержательной и критериальной базы оценки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оценка динамики образовательных достижений обучающихся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использование персонифицированных процедур итоговой оценки и аттестации обучающихся    и неперсонифицированных процедур оценки состояния и тенденций развития системы образования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уровневый подход к разработке планируемых результатов, инструментария и представлению их; </w:t>
      </w:r>
    </w:p>
    <w:p>
      <w:pPr>
        <w:pStyle w:val="Normal"/>
        <w:autoSpaceDE w:val="false"/>
        <w:spacing w:before="0" w:after="47"/>
        <w:jc w:val="both"/>
        <w:rPr>
          <w:color w:val="000000"/>
        </w:rPr>
      </w:pPr>
      <w:r>
        <w:rPr>
          <w:color w:val="000000"/>
        </w:rPr>
        <w:t xml:space="preserve">- 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6. Настоящее положение предполагает возможную дальнейшую коррекц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2. Основные виды контроля и оцени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1. Содержательный контроль и оценка учащихся направлены на выявление индивидуальной динамики развития школьников (от начала учебного года к концу, от года к году) с учётом личностных особенностей и индивидуальных успехов уча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2. </w:t>
      </w:r>
      <w:r>
        <w:rPr>
          <w:b/>
          <w:i/>
          <w:color w:val="000000"/>
          <w:u w:val="single"/>
        </w:rPr>
        <w:t>Стартовая диагностика</w:t>
      </w:r>
      <w:r>
        <w:rPr>
          <w:color w:val="000000"/>
        </w:rPr>
        <w:t xml:space="preserve"> (на входе).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позволяют определить «зону ближайшего развития и предметных знаний», организовать коррекционную работу в зоне актуальных зн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3. </w:t>
      </w:r>
      <w:r>
        <w:rPr>
          <w:b/>
          <w:i/>
          <w:color w:val="000000"/>
          <w:u w:val="single"/>
        </w:rPr>
        <w:t>Текуще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ценивание включает экспертные методы (наблюдение, самооценка, самоанализ) и объективизированные методы (анализ письменных ответов и работ учащихс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4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Итоговое</w:t>
      </w:r>
      <w:r>
        <w:rPr>
          <w:color w:val="000000"/>
        </w:rPr>
        <w:t xml:space="preserve"> оценивание происходит в конце обучения в начальной школе. В конце первого и последующих классов проводится итоговая комплексная письменная работа. 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учебном процессе для выявления причин затруднения в освоении предметных результатов проводятся работы, для определения уровня освоения предметных результатов – текущие и итоговые проверочные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 достижений учащихся включае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текущую успеваемость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ктивность и результативность участия обучающихся в выставках, конкурсах, соревнования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активность участия и рост самостоятельности в проектной и внеуроч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3</w:t>
      </w:r>
      <w:r>
        <w:rPr>
          <w:b/>
          <w:bCs/>
          <w:color w:val="000000"/>
        </w:rPr>
        <w:t xml:space="preserve">. Условия, средства, методы и формы оценивания образовательных результатов, используемые в учебно-воспитательном процессе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09"/>
      </w:tblGrid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собенности системы оценивания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 оцени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УН, познавательные, регулятивные результа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онифицированная количественная оценк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ерсонифицированная качественная оцен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ства фиксации резуль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и электронные журналы, справки по результатам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сты достижений</w:t>
            </w:r>
          </w:p>
          <w:p>
            <w:pPr>
              <w:pStyle w:val="Default"/>
              <w:rPr/>
            </w:pPr>
            <w:r>
              <w:rPr/>
              <w:t>Технологические карты</w:t>
            </w:r>
          </w:p>
          <w:p>
            <w:pPr>
              <w:pStyle w:val="Default"/>
              <w:rPr/>
            </w:pPr>
            <w:r>
              <w:rPr/>
              <w:t>Характеристика (4к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 (поэтапность процедур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тические контрольные работы, тестовый контроль, диагностические работы, задания частично-поискового характе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ная деятельность, участие в общественной жизни класса, портфолио, задания творческого характер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ловия эффективности системы оценивания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ность, личностная ориентированность, позитивность – основные постоянные принципы современной оценочной деятельности педагога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. Формами представления образовательных результатов являются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урнал успеваемости по предметам (с указанием требований, предъявляемых к выставлению отметок); итоговые контрольные работы и анализ их выполнения обучающимся (информация об элементах и уровнях проверяемого знания – знания, понимания, применения, систематизации); устная оценка учителем успешности результатов, достигнутых учащимся; портфель достижений; результаты психолого-педагогических исследований, иллюстрирующих динамику развития отдельных интеллектуальных, личностных качеств обучающего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 Используются следующие формы оценки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5.1. </w:t>
      </w:r>
      <w:r>
        <w:rPr>
          <w:b/>
          <w:bCs/>
          <w:i/>
          <w:color w:val="000000"/>
          <w:u w:val="single"/>
        </w:rPr>
        <w:t>Безотметочное обучение в 1 классе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: «не думал», «не старался», «неверно». Допускаются реплики: «ты так думаешь», «это твое мнение», «давай послушаем других» и т. д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ми принципами безотметочного обучения являются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приоритет самооценки – самооценка ученика должна предшествовать оценке учителя; для воспитания адекватной самооценки применяется сравнение двух самооценок учащихся – прогностической (оценка предстоящей работы) и ретроспективной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гибкость и вариативность – содержательный контроль и оценка предполагают использование различных процедур и методов изучения результативности обучения. Всестороннее видение способностей учащихся, сравнивать сегодняшние достиж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еника с его же успехами некоторое время назад, сопоставлять полученные результаты с нормативными критериям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итогам 1 и 2 полугодия в 1 классе учитель осуществляет мониторинг, где оценивает уровень сформированности универсальных учебных действий (УУД). Диагностика и оценка сформированности универсальных учебных действий у учащихся осуществляется на основе метода наблюдений и диагностики, соответствующей возрасту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6.1. Основной функцией самооценки и самоконтроля на начальном этапе обучения является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учеником границ своего «знания - незнания», осознание тех проблем, которые предстоит решить;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нность общеучебных умений деятельности младшего школьника (умения наблюдать, анализировать, сравнивать, классифицировать, обобщать, творчески решать учебную задачу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онечная цель безотметочного обучения заключается в переводе внешней оценки во внутреннюю самооценку, полной ответственности обучаемого за процесс и результа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Функцией контроля и оценки является определение педагогом уровня обученности и личностного развития уча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икакому оцениванию не подлежат: темп работы ученика; личностные качества школьников; своеобразие их психических процессов (особенности памяти, внимания, восприятия и т. д.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1. Во 2-4 классах используются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пятибалльная система и накопительная система оценки – Портфель достиж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«5» («отлично»)</w:t>
      </w:r>
      <w:r>
        <w:rPr/>
        <w:t xml:space="preserve"> – уровень выполнения требований значительно выше удовлетворительного (базового)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«4» («хорошо»)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«3» («удовлетворительно»)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«2» («плохо»)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 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Неудовлетворительные результаты  промежуточной аттестации по одному или нескольким учебным предметам образовательной программы или  прохождения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5.8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5.9. В следующий класс могут быть условно переведены учащиеся, имеющие по итогам учебного года академическую задолженность по одному предмету. </w:t>
      </w:r>
    </w:p>
    <w:p>
      <w:pPr>
        <w:pStyle w:val="Normal"/>
        <w:jc w:val="both"/>
        <w:rPr/>
      </w:pPr>
      <w:r>
        <w:rPr/>
        <w:t>5.10. Ответственность за ликвидацию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>5.11.Учащиеся в школе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й комиссии либо на обучение по индивидуальному пл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Итоговая оценка выпускника и её использование при переходе от начального к основному общему образованию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начальной школе в соответствии с законом «Об образовании» государственная итоговая аттестация учеников не предусматривает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</w:rPr>
        <w:t>1.Выпускник овладел опорной системой знаний, необходимой для продолжения    образования на следующей ступени общего образования, на уровне осознанного произвольного овладения учебными действиями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</w:t>
      </w:r>
      <w:r>
        <w:rPr>
          <w:bCs/>
          <w:i/>
          <w:color w:val="000000"/>
        </w:rPr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еревода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</w:t>
      </w:r>
      <w:r>
        <w:rPr>
          <w:bCs/>
          <w:i/>
          <w:color w:val="000000"/>
        </w:rPr>
        <w:t xml:space="preserve">педагогическим советом </w:t>
      </w:r>
      <w:r>
        <w:rPr>
          <w:bCs/>
          <w:color w:val="000000"/>
        </w:rPr>
        <w:t xml:space="preserve">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b/>
          <w:bCs/>
          <w:i/>
          <w:color w:val="000000"/>
        </w:rPr>
        <w:t>характеристики</w:t>
      </w:r>
      <w:r>
        <w:rPr>
          <w:bCs/>
          <w:color w:val="000000"/>
        </w:rPr>
        <w:t xml:space="preserve"> выпускника, в которой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отмечаются образовательные достижения и положительные качества выпускни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определяются приоритетные задачи и направления личностного развития, психологических проблем развития ребён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тоговая аттестация учащихся 4 класса. (Не по ФГОС)</w:t>
      </w:r>
    </w:p>
    <w:p>
      <w:pPr>
        <w:pStyle w:val="Normal"/>
        <w:jc w:val="both"/>
        <w:rPr/>
      </w:pPr>
      <w:r>
        <w:rPr/>
        <w:t>8.1. Аттестация выпускников 4 класса проводится в конце учебного года в форме итоговых контрольных работ или тестирования.</w:t>
      </w:r>
    </w:p>
    <w:p>
      <w:pPr>
        <w:pStyle w:val="Normal"/>
        <w:jc w:val="both"/>
        <w:rPr/>
      </w:pPr>
      <w:r>
        <w:rPr/>
        <w:t>8.2. Итоговая аттестация проводится по литературе, русскому языку, математике и окружающем миру.</w:t>
      </w:r>
    </w:p>
    <w:p>
      <w:pPr>
        <w:pStyle w:val="Normal"/>
        <w:jc w:val="both"/>
        <w:rPr/>
      </w:pPr>
      <w:r>
        <w:rPr/>
        <w:t>8.3. Аттестационный материал утверждается администрацией, согласуется с методическим объединением учителей начальной школы.</w:t>
      </w:r>
    </w:p>
    <w:p>
      <w:pPr>
        <w:pStyle w:val="Normal"/>
        <w:jc w:val="both"/>
        <w:rPr/>
      </w:pPr>
      <w:r>
        <w:rPr/>
        <w:t>8.4.Учащийся, не справившийся с итоговой работой, имеет возможность повторной пересдачи её.</w:t>
      </w:r>
    </w:p>
    <w:p>
      <w:pPr>
        <w:pStyle w:val="Normal"/>
        <w:jc w:val="both"/>
        <w:rPr/>
      </w:pPr>
      <w:r>
        <w:rPr/>
        <w:t>8.5. Учащиеся, не освоившиеся программу начальной школы и имеющие академическую задолженность по двум или более предметам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плану.</w:t>
      </w:r>
    </w:p>
    <w:p>
      <w:pPr>
        <w:pStyle w:val="Normal"/>
        <w:jc w:val="both"/>
        <w:rPr/>
      </w:pPr>
      <w:r>
        <w:rPr/>
        <w:t>8.6. Обучающиеся, имеющие по итогам начального обучения академическую задолженность по одному предмету,  переводятся в 5 класс условно. Обучающиеся обязаны ликвидировать академическую задолженность  в течение следующ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425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ДОСТИЖЕНИЙ</w:t>
      </w:r>
    </w:p>
    <w:p>
      <w:pPr>
        <w:pStyle w:val="Normal"/>
        <w:jc w:val="center"/>
        <w:rPr/>
      </w:pPr>
      <w:r>
        <w:rPr/>
        <w:t>ученика (цы)__________ класса МОУ «Макаровская ООШ» ____________________________________________ на _______________ учебный год</w:t>
      </w:r>
    </w:p>
    <w:p>
      <w:pPr>
        <w:pStyle w:val="Normal"/>
        <w:ind w:left="2880" w:hanging="0"/>
        <w:rPr/>
      </w:pPr>
      <w:r>
        <w:rPr/>
        <w:t>(фио)</w:t>
      </w:r>
    </w:p>
    <w:p>
      <w:pPr>
        <w:pStyle w:val="Normal"/>
        <w:ind w:left="1800" w:hanging="0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  <w:gridCol w:w="16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 xml:space="preserve">Чтение: 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осознанность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правильность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выразительность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темп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 xml:space="preserve">Русский язык: 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каллиграфия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орфография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развитие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 xml:space="preserve">Математика: 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стный счет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письменные вычислительные навыки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логические задачи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геометр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>Окружающий мир: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наблюдать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устанавливать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 xml:space="preserve"> </w:t>
            </w:r>
            <w:r>
              <w:rPr/>
              <w:t>причинно-следственные связи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применять полученные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 xml:space="preserve"> </w:t>
            </w:r>
            <w:r>
              <w:rPr/>
              <w:t>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>Учебно-организационные умения (целеполагание) :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определять цель деятельности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планировать предстоящую деятельность</w:t>
            </w:r>
          </w:p>
          <w:p>
            <w:pPr>
              <w:pStyle w:val="Normal"/>
              <w:ind w:right="181" w:hanging="0"/>
              <w:jc w:val="right"/>
              <w:rPr>
                <w:b/>
                <w:b/>
              </w:rPr>
            </w:pPr>
            <w:r>
              <w:rPr/>
              <w:t>умение осуществлять запланированные действия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контролировать ход и результаты деятельности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умение оценивать ход и результат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b/>
                <w:b/>
              </w:rPr>
            </w:pPr>
            <w:r>
              <w:rPr>
                <w:b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активность познания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отношение к учению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отношение к труду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/>
              <w:t>отношение к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ровни:    высокий – красный цвет;  средний – зеленый цвет;   низкий – синий цв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учителя _________________ /_______________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ученика (цы) _________ класса _______________________________</w:t>
      </w:r>
    </w:p>
    <w:p>
      <w:pPr>
        <w:pStyle w:val="Normal"/>
        <w:ind w:left="7380" w:hanging="0"/>
        <w:rPr>
          <w:b/>
          <w:b/>
          <w:bCs/>
        </w:rPr>
      </w:pPr>
      <w:r>
        <w:rPr>
          <w:b/>
          <w:bCs/>
        </w:rPr>
        <w:t>(фио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й 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й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ношение к учебе в целом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и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/>
            </w:pPr>
            <w:r>
              <w:rPr/>
              <w:t>постоя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/>
            </w:pPr>
            <w:r>
              <w:rPr/>
              <w:t>интерес проявляется 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:</w:t>
            </w:r>
          </w:p>
          <w:p>
            <w:pPr>
              <w:pStyle w:val="Normal"/>
              <w:jc w:val="right"/>
              <w:rPr/>
            </w:pPr>
            <w:r>
              <w:rPr/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работ: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аботы: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класса с высоки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навыки освоены:</w:t>
            </w:r>
          </w:p>
          <w:p>
            <w:pPr>
              <w:pStyle w:val="Normal"/>
              <w:jc w:val="right"/>
              <w:rPr/>
            </w:pPr>
            <w:r>
              <w:rPr/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7:00Z</dcterms:created>
  <dc:creator>Olesa</dc:creator>
  <dc:description/>
  <cp:keywords/>
  <dc:language>en-US</dc:language>
  <cp:lastModifiedBy>GF</cp:lastModifiedBy>
  <cp:lastPrinted>2014-03-20T20:54:00Z</cp:lastPrinted>
  <dcterms:modified xsi:type="dcterms:W3CDTF">2014-03-20T18:03:00Z</dcterms:modified>
  <cp:revision>29</cp:revision>
  <dc:subject/>
  <dc:title>ПОЛОЖЕНИЕ</dc:title>
</cp:coreProperties>
</file>