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7" w:leader="none"/>
          <w:tab w:val="right" w:pos="9355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87" w:leader="none"/>
          <w:tab w:val="right" w:pos="9355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7" w:leader="none"/>
          <w:tab w:val="right" w:pos="9355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« Утверждено»                                                                                                « Утверждаю»</w:t>
      </w:r>
    </w:p>
    <w:p>
      <w:pPr>
        <w:pStyle w:val="Normal"/>
        <w:shd w:fill="FFFFFF" w:val="clear"/>
        <w:tabs>
          <w:tab w:val="clear" w:pos="708"/>
          <w:tab w:val="left" w:pos="487" w:leader="none"/>
          <w:tab w:val="right" w:pos="9355" w:leader="none"/>
        </w:tabs>
        <w:spacing w:lineRule="auto" w:line="36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на заседании   педсовета                                                                          директор __________ Сорокина Т.Е.                   </w:t>
        <w:br/>
        <w:t xml:space="preserve">      протокол № 2 от 12.09.1996 г.                                                                      «_____»___________________ год                            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2"/>
        <w:rPr>
          <w:rStyle w:val="StrongEmphasis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2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2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2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2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2"/>
        <w:rPr>
          <w:rFonts w:ascii="Monotype Corsiva" w:hAnsi="Monotype Corsiva" w:cs="Monotype Corsiva"/>
          <w:b/>
          <w:b/>
          <w:bCs/>
          <w:color w:val="000000"/>
          <w:sz w:val="96"/>
          <w:szCs w:val="96"/>
        </w:rPr>
      </w:pPr>
      <w:r>
        <w:rPr>
          <w:rStyle w:val="StrongEmphasis"/>
          <w:rFonts w:cs="Monotype Corsiva" w:ascii="Monotype Corsiva" w:hAnsi="Monotype Corsiva"/>
          <w:color w:val="000000"/>
          <w:sz w:val="96"/>
          <w:szCs w:val="96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rFonts w:cs="Monotype Corsiva" w:ascii="Monotype Corsiva" w:hAnsi="Monotype Corsiva"/>
          <w:color w:val="000000"/>
          <w:sz w:val="96"/>
          <w:szCs w:val="96"/>
        </w:rPr>
        <w:t>о ведении, проверке</w:t>
      </w:r>
    </w:p>
    <w:p>
      <w:pPr>
        <w:pStyle w:val="Normal"/>
        <w:jc w:val="center"/>
        <w:rPr>
          <w:rStyle w:val="StrongEmphasis"/>
          <w:rFonts w:ascii="Monotype Corsiva" w:hAnsi="Monotype Corsiva" w:cs="Monotype Corsiva"/>
          <w:color w:val="000000"/>
          <w:sz w:val="96"/>
          <w:szCs w:val="96"/>
        </w:rPr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Style w:val="StrongEmphasis"/>
          <w:rFonts w:eastAsia="Monotype Corsiva" w:cs="Monotype Corsiva" w:ascii="Monotype Corsiva" w:hAnsi="Monotype Corsiva"/>
          <w:color w:val="000000"/>
          <w:sz w:val="96"/>
          <w:szCs w:val="96"/>
        </w:rPr>
        <w:t xml:space="preserve"> </w:t>
      </w:r>
      <w:r>
        <w:rPr>
          <w:rStyle w:val="StrongEmphasis"/>
          <w:rFonts w:cs="Monotype Corsiva" w:ascii="Monotype Corsiva" w:hAnsi="Monotype Corsiva"/>
          <w:color w:val="000000"/>
          <w:sz w:val="96"/>
          <w:szCs w:val="96"/>
        </w:rPr>
        <w:t>дневников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3"/>
        </w:numPr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2"/>
        <w:ind w:left="360" w:hanging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2"/>
        <w:ind w:left="0" w:hanging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Настоящее Положение составлено на основании Закона РФ «Об образовании», типового Положения  об общеобразовательном учреждении, должностной инструкции  классного руководителя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Дневник является школьным документом учащегося. Ответственность за его  обязательное и аккуратное ведение несет сам ученик.</w:t>
      </w:r>
    </w:p>
    <w:p>
      <w:pPr>
        <w:pStyle w:val="Style12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вник служит для обеспечения самоорганизации учащегося и взаимодействия его родителей (законных представителей) со школой.</w:t>
      </w:r>
    </w:p>
    <w:p>
      <w:pPr>
        <w:pStyle w:val="Style12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дневника обязательно для учащихся со 2 по 9 класс.</w:t>
      </w:r>
    </w:p>
    <w:p>
      <w:pPr>
        <w:pStyle w:val="Style12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аписи учащиеся в дневнике выполняют  чернилами синего цвета</w:t>
      </w:r>
    </w:p>
    <w:p>
      <w:pPr>
        <w:pStyle w:val="Style12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, оценив ответ учащегося, выставляет оценку в классный журнал и одновременно вписывает ее в дневник и заверяет своей подписью.</w:t>
      </w:r>
    </w:p>
    <w:p>
      <w:pPr>
        <w:pStyle w:val="Style12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работы классных руководителей и учителей-предметников контролируется заместителем директора по УВР  не реже 2 раз в год.</w:t>
      </w:r>
    </w:p>
    <w:p>
      <w:pPr>
        <w:pStyle w:val="Style12"/>
        <w:numPr>
          <w:ilvl w:val="1"/>
          <w:numId w:val="2"/>
        </w:numPr>
        <w:spacing w:before="0" w:after="2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вник рассчитан на один учебный год.</w:t>
      </w:r>
    </w:p>
    <w:p>
      <w:pPr>
        <w:pStyle w:val="Style12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80" w:hanging="0"/>
        <w:jc w:val="both"/>
        <w:rPr/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 xml:space="preserve">   Основные требования к оформлению дневников</w:t>
      </w:r>
    </w:p>
    <w:p>
      <w:pPr>
        <w:pStyle w:val="Style12"/>
        <w:ind w:left="108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1. Все записи в дневнике должны вестись четко и аккуратно,  ручкой  синего  цвета.</w:t>
        <w:br/>
        <w:t>    2.2. Использование для ведения записей карандаша или чернил (пасты) иного цвета учащимися не допускается. Допускается исправление ошибок  учителем в дневнике учащегося ручкой красного цвета.</w:t>
        <w:br/>
        <w:t>    2.3. В клетках для выставления отметок учителю разрешается записать только один из следующих символов «1», «2», «3», «4», «5»</w:t>
      </w:r>
      <w:r>
        <w:rPr>
          <w:b/>
          <w:i/>
          <w:sz w:val="28"/>
          <w:szCs w:val="28"/>
        </w:rPr>
        <w:t>, «</w:t>
      </w:r>
      <w:r>
        <w:rPr>
          <w:sz w:val="28"/>
          <w:szCs w:val="28"/>
        </w:rPr>
        <w:t>н/а». Символ  «н/а» используется только для итог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4. Не допускается делать в дневнике записи, не имеющие отношения к образовательному процессу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ind w:left="108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</w:t>
      </w: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 Обязанности  учащегося</w:t>
      </w:r>
    </w:p>
    <w:p>
      <w:pPr>
        <w:pStyle w:val="Style12"/>
        <w:ind w:left="1080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2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 Ученики 4-9 классов заполняют лицевую сторону обложки, вписывают названия предметов, фамилии, имена и отчества преподавателей, расписание уроков, факультативных занятий, внеклассных и внешкольных мероприятий, название месяца и числа самостоятельно, а  ученики 2 и 3 классов с помощью классного руководителя или родителей. Посторонние записи и рисунки недопустимы.</w:t>
      </w:r>
    </w:p>
    <w:p>
      <w:pPr>
        <w:pStyle w:val="Style12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Ученик ежедневно записывает домашнее задание и задания для самостоятельной работы в графы того дня, на которые они заданы, в период школьных каникул – план внеклассных и внешкольных мероприятий. </w:t>
      </w:r>
    </w:p>
    <w:p>
      <w:pPr>
        <w:pStyle w:val="Style12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 xml:space="preserve">3.3 Учащийся следит за состоянием дневника, своевременно, аккуратно заполняет свой дневник и предъявляет дневник по первому требованию учителя и классного руководителя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IV. Обязанности классного руководителя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4.1. Обеспечивает правильность заполнения учащимися общих сведений об учебном процессе, образовательном учреждении и его сотрудниках.</w:t>
        <w:br/>
        <w:t>    4.2. Еженедельно проверяет правильность и своевременность заполнения дневника учащимися,  выставления в него отметок учителями - предметниками, своевременность ознакомления родителей (законных представителей) учащихся с содержимым дневника.</w:t>
        <w:br/>
        <w:t>    4.3. Еженедельно вносит в дневник информацию о количестве опозданий учащегося на уроки, пропущенных уроков, наличии замечаний.</w:t>
        <w:br/>
        <w:t>    4.4. Все записи в дневнике делает в корректной, личностно обращенной форме с указанием своего имени, фамилии, отчества.</w:t>
        <w:br/>
        <w:t>    4.5. Своевременно информирует родителей (законных представителей) учащегося обо всех изменениях режима учебного процесса и о проведении внеплановых мероприятий.</w:t>
        <w:br/>
        <w:t xml:space="preserve">  4.6. Своевременно выставляет в дневник итоговые отметки за триместр, год и вносит записи о количестве пропущенных уроков за данный период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V. Обязанности учителей-предметников</w:t>
      </w:r>
    </w:p>
    <w:p>
      <w:pPr>
        <w:pStyle w:val="Style12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>5.1Учитель-предметник своевременно выставляет оценки за устные и письменные работы учащихся в их дневники (устный ответ – в конце урока; письменный – на следующем уроке.) именно за то число, когда учащийся был опрошен (была выполнена письменная работа)</w:t>
      </w:r>
    </w:p>
    <w:p>
      <w:pPr>
        <w:pStyle w:val="Style12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Все записи в дневнике делает в корректной, личностно обращенной форме с указанием своего имени, фамилии, отчества.</w:t>
      </w:r>
    </w:p>
    <w:p>
      <w:pPr>
        <w:pStyle w:val="Style12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Учитель предметник не выставляет в дневник оценок за поведение ученика (в случае нарушения учебной дисциплины учитель имеет право обратиться к классному руководителю с просьбой об уведомлении родителей (по телефону, письменно, в личной беседе) о совершенном нарушении).</w:t>
      </w:r>
    </w:p>
    <w:p>
      <w:pPr>
        <w:pStyle w:val="Style12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дневнике в обязательном порядке учеником фиксируется, а учителем контролируется запись домашнего задания.</w:t>
      </w:r>
    </w:p>
    <w:p>
      <w:pPr>
        <w:pStyle w:val="Style12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>5.5 Учитель-предметник имеет право записать в дневник обращения к родителям, благодарности,  замечания обучающемус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Обязанности родителей (законных представителей)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6.1 Родители ежедневно знакомятся со всеми записями в дневнике, подтверждают личной подписью (при их наличии).</w:t>
        <w:br/>
        <w:t>    6.2. Еженедельно, по окончании триместра, года знакомятся с текущими (итоговыми) отметками учащегося, подтверждают их личной по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3 Несут ответственность за наличие дневника у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 Родители 2-3 классов помогают учащимся в оформлении дне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rStyle w:val="Articleseparator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Articleseperator">
    <w:name w:val="article_seperato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47:00Z</dcterms:created>
  <dc:creator>PalPalych</dc:creator>
  <dc:description/>
  <cp:keywords/>
  <dc:language>en-US</dc:language>
  <cp:lastModifiedBy>GF</cp:lastModifiedBy>
  <cp:lastPrinted>2010-09-29T13:42:00Z</cp:lastPrinted>
  <dcterms:modified xsi:type="dcterms:W3CDTF">2013-12-26T20:18:00Z</dcterms:modified>
  <cp:revision>14</cp:revision>
  <dc:subject/>
  <dc:title/>
</cp:coreProperties>
</file>