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а школ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 Сорокина Т. Е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«04»  декабря 2013 год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 контроле знаний  и промежуточной аттестаци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нято педсоветом: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токол №  4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 «04» декабря 2013 года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Times" w:ascii="Times" w:hAnsi="Times"/>
          <w:color w:val="000000"/>
        </w:rPr>
        <w:t xml:space="preserve">1.1. Настоящее  Положение  о промежуточной  аттестации  учащихся   (далее  - Положение) является  локальным  актом  Школы,  регулирующим  порядок, периодичность, систему  оценок  и  формы проведения промежуточной  аттестации  учащихся. </w:t>
      </w:r>
    </w:p>
    <w:p>
      <w:pPr>
        <w:pStyle w:val="Style17"/>
        <w:jc w:val="both"/>
        <w:rPr/>
      </w:pPr>
      <w:r>
        <w:rPr/>
        <w:t xml:space="preserve">1.2.  Настоящее Положение разработано   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на основании   статьи 58 Федерального закона от 29 декабря 2012года «Об образовании в Российской федерации», Приказа Минобрнауки от 30.08.13 №1015 « 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регулирует порядок и организацию промежуточной аттестации во  2 - 9 классах и перевод учащихся в следующий класс.</w:t>
      </w:r>
    </w:p>
    <w:p>
      <w:pPr>
        <w:pStyle w:val="Style1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3 Промежуточная аттестация –  это любой  вид аттестации  учащихся во всех классах, кроме  государственной  (итоговой) аттестации, проводимой  в выпускных классах. </w:t>
      </w:r>
    </w:p>
    <w:p>
      <w:pPr>
        <w:pStyle w:val="Style17"/>
        <w:jc w:val="both"/>
        <w:rPr/>
      </w:pPr>
      <w:r>
        <w:rPr/>
        <w:t xml:space="preserve">1.4. </w:t>
      </w:r>
      <w:r>
        <w:rPr>
          <w:i/>
        </w:rPr>
        <w:t>Основной задачей</w:t>
      </w:r>
      <w:r>
        <w:rPr/>
        <w:t xml:space="preserve"> промежуточной аттестации является установление соответствия знаний учащихся требованиям государственных общеобразовательных программ, глубины и прочности полученных знаний, их практическому применению.  </w:t>
      </w:r>
    </w:p>
    <w:p>
      <w:pPr>
        <w:pStyle w:val="Style17"/>
        <w:jc w:val="both"/>
        <w:rPr/>
      </w:pPr>
      <w:r>
        <w:rPr/>
        <w:t xml:space="preserve">1.5. Промежуточная аттестация учающихся проводится с </w:t>
      </w:r>
      <w:r>
        <w:rPr>
          <w:i/>
        </w:rPr>
        <w:t xml:space="preserve">целью </w:t>
      </w:r>
      <w:r>
        <w:rPr/>
        <w:t xml:space="preserve">повышения ответственности образовательного учреждения (Школы) за результаты образовательного процесса, за объективную оценку усвоения учающимися образовательных программ каждого года обучения в Школе. </w:t>
      </w:r>
    </w:p>
    <w:p>
      <w:pPr>
        <w:pStyle w:val="Style1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6. Промежуточная аттестация  подразделяется на: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 xml:space="preserve">-  Годовую  аттестацию  –  оценку  качества  усвоения учащимися  всего объёма содержания учебного предмета за учебный год; 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-  Триместровую   аттестацию  –  оценку  качества  усвоении учащимися  содержания какой-либо части  (частей) темы (тем) конкретного учебного предмета  по  итогам  учебного периода  (триместра, полугодия) на  основании текущей аттестации;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- Текущую  аттестацию    -  оценку  качества  усвоения содержания компонентов какой  -  либо части  (темы) конкретного учебного предмета  в процессе  его  изучения учащимися по результатам проверки.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7. Формами контроля качества усвоения содержания учебных программ учащихс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являются: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000000"/>
        </w:rPr>
        <w:t xml:space="preserve">- формы письменной проверки: письменная проверка  –  это письменный  ответ  учащегося на  один  или систему  вопросов (заданий). К  письменным  ответам  относятся:  домашние, проверочные, лабораторные, практические,  контрольные, творческие  работы,   письменные  отчёты   о наблюдениях, письменные  ответы на  вопросы теста, сочинения, изложения, диктанты, рефераты и другое; </w:t>
      </w:r>
    </w:p>
    <w:p>
      <w:pPr>
        <w:pStyle w:val="Normal"/>
        <w:widowControl w:val="false"/>
        <w:autoSpaceDE w:val="false"/>
        <w:spacing w:lineRule="exact" w:line="306"/>
        <w:jc w:val="both"/>
        <w:rPr/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 xml:space="preserve">- формы устной проверки: устная проверка  –  это устный  ответ  учащегося на  один  или  систему вопросов в форме рассказа, беседы, собеседования, зачета и другое;    </w:t>
      </w:r>
    </w:p>
    <w:p>
      <w:pPr>
        <w:pStyle w:val="Normal"/>
        <w:widowControl w:val="false"/>
        <w:autoSpaceDE w:val="false"/>
        <w:spacing w:lineRule="exact" w:line="306"/>
        <w:jc w:val="both"/>
        <w:rPr/>
      </w:pPr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000000"/>
        </w:rPr>
        <w:t xml:space="preserve">- комбинированная проверка предполагает сочетание письменных и устных форм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верок.</w:t>
      </w:r>
    </w:p>
    <w:p>
      <w:pPr>
        <w:pStyle w:val="Normal"/>
        <w:widowControl w:val="false"/>
        <w:autoSpaceDE w:val="false"/>
        <w:spacing w:lineRule="exact" w:line="280"/>
        <w:ind w:left="1400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FF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1.8. При  промежуточной аттестации учащихся применяется пятибалльная система  оценивания в виде  отметки  (в  баллах).   Критерии оценивания  по каждому предмету разрабатываются методическим объединением по данному предмету и утверждаются педагогическим советом. </w:t>
      </w:r>
    </w:p>
    <w:p>
      <w:pPr>
        <w:pStyle w:val="Normal"/>
        <w:widowControl w:val="false"/>
        <w:tabs>
          <w:tab w:val="clear" w:pos="708"/>
          <w:tab w:val="left" w:pos="3306" w:leader="none"/>
          <w:tab w:val="left" w:pos="4653" w:leader="none"/>
          <w:tab w:val="left" w:pos="6293" w:leader="none"/>
          <w:tab w:val="left" w:pos="7813" w:leader="none"/>
          <w:tab w:val="left" w:pos="8880" w:leader="none"/>
        </w:tabs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3" w:leader="none"/>
        </w:tabs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9 Настоящее  Положение  ежегодно доводится до сведения всех  участников образовательных отношений:  учащихся, их  родителей  и  педагогических работников школы.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346"/>
        <w:ind w:left="10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2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Содержание, формы и  порядок  проведения текущего контроля  успеваемости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учащихся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1. Текущий контроль  успеваемости учащихся проводится в течение  учебного  периода  (триместра) с  целью  систематического контроля уровня освоения учащимися тем, разделов, глав учебных  программ  за  оцениваемый период, прочности  формируемых  предметных  знаний  и  умений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2. Порядок, формы, периодичность, количество обязательных  мероприятий  при проведении текущего контроля успеваемости учащихся определяются учителем,  преподающим  этот предмет, и  отражаются в календарно-тематических планах,  рабочих вариантах программ учителя.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3.Руководители  методических  объединений,  заместитель  директора    контролируют  ход текущего контроля  успеваемости  учащихся,</w:t>
        <w:tab/>
        <w:t>при  необходимости оказывают методическую помощь учителю в его проведении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4. График  проведения обязательных  форм текущего контроля успеваемости  учащихся (письменных  контрольных  работ),</w:t>
        <w:tab/>
        <w:t xml:space="preserve">представляется  учителем заместителю  директора      на  каждый    триместр, утверждается директором  и  является открытым  для всех  педагогических  работников, учащихся, их родителей (законных представителей). 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5. Успеваемость всех учащихся 2-9 классов  подлежит текущему контролю в виде  отметок по пятибалльной системе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6. Оценка  устного ответа  учащегося при  текущем  контроле  успеваемости выставляется в классный журнал в виде отметки по 5-балльной системе в конце урока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7. Письменные, самостоятельные, контрольные  и  другие  виды работ  учащихся оцениваются по 5-балльной системе. За сочинение,    изложение и диктант  с грамматическим заданием выставляются в классный журнал две отметки. </w:t>
      </w:r>
    </w:p>
    <w:p>
      <w:pPr>
        <w:pStyle w:val="Normal"/>
        <w:widowControl w:val="false"/>
        <w:autoSpaceDE w:val="false"/>
        <w:spacing w:lineRule="exact" w:line="280"/>
        <w:ind w:left="14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8. Отметка за выполненную письменную работу заносится в классный журнал к следующему уроку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9.Успеваемость  учащихся, находящихся на  индивидуальном  обучении на дому, подлежит текущему контролю по предметам, включенным в этот план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346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3 . Содержание, формы и  порядок  проведения     триместровой   промежуточной аттестации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346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jc w:val="both"/>
        <w:rPr/>
      </w:pPr>
      <w:r>
        <w:rPr>
          <w:rFonts w:cs="Times" w:ascii="Times" w:hAnsi="Times"/>
          <w:color w:val="000000"/>
        </w:rPr>
        <w:t>3.1. Триместровая  промежуточная аттестация учащихся 2 - 9 классов,    проводится с  целью  определения качества  освоения  учащимися</w:t>
        <w:tab/>
        <w:t>содержания</w:t>
        <w:tab/>
        <w:t>учебных  программ  (полнота, прочность, осознанность, системность) по завершении  триместра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2. Отметка учащегося за триместр  выставляется на основе результатов текущего контроля успеваемости, с  учетом  результатов письменных контрольных работ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3. Отметка  выставляется  при  наличии  3-х  и  более  текущих  отметок  за  соответствующий период. </w:t>
      </w:r>
    </w:p>
    <w:p>
      <w:pPr>
        <w:pStyle w:val="Normal"/>
        <w:widowControl w:val="false"/>
        <w:autoSpaceDE w:val="false"/>
        <w:spacing w:lineRule="exact" w:line="280"/>
        <w:ind w:left="188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/>
      </w:pPr>
      <w:r>
        <w:rPr>
          <w:color w:val="000000"/>
        </w:rPr>
        <w:t xml:space="preserve">3.4. При  пропуске  учащимися более  75%  учебного времени, отводимого на изучение  предмета, при  отсутствии  минимального количества  отметок  для аттестации  за  триместр, учащийся не  аттестуется. В  классный журнал в соответствующей графе отметка не выставляется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3.5. Учащийся по данному  предмету  имеет  право сдать  пропущенный  материал учителю  и  пройти  триместровую  аттестацию. В  этом  случае  родители  (законные  представители) учащегося в письменной  форме  информируют  администрацию  школы о   желании  пройти триместровую   аттестацию.   Заместитель  директора    составляет  график  зачётных  мероприятий.  Результаты</w:t>
        <w:tab/>
        <w:t>зачётов по предмету  (предметам)</w:t>
      </w:r>
      <w:r>
        <w:rPr>
          <w:rFonts w:cs="Times" w:ascii="Times" w:hAnsi="Times"/>
          <w:color w:val="000000"/>
        </w:rPr>
        <w:t xml:space="preserve"> выставляются в классный  журнал, и  проводится аттестация данного учащегося.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6.Классные  руководители  доводят  до сведения родителей  (законных представителей)   сведения о результатах  триместровой  аттестации  путём  выставления отметок  в дневник  учащегося.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4.Содержание, формы и порядок проведения годовой промежуточной аттестации. </w:t>
      </w:r>
    </w:p>
    <w:p>
      <w:pPr>
        <w:pStyle w:val="Style17"/>
        <w:jc w:val="both"/>
        <w:rPr/>
      </w:pPr>
      <w:r>
        <w:rPr/>
        <w:t>4.1. Педсовет определяет количество (не более трёх), перечень учебных предметов и формы проведения годовой промежуточной аттестации. Педсовет по утверждению переводных испытаний проводится в апреле текущего года.</w:t>
      </w:r>
    </w:p>
    <w:p>
      <w:pPr>
        <w:pStyle w:val="Style17"/>
        <w:jc w:val="both"/>
        <w:rPr/>
      </w:pPr>
      <w:r>
        <w:rPr/>
        <w:t>4.2. Аттестационный материал утверждает методическое объединение учителей-предметников до 1 мая текущего года.</w:t>
      </w:r>
    </w:p>
    <w:p>
      <w:pPr>
        <w:pStyle w:val="Style17"/>
        <w:jc w:val="both"/>
        <w:rPr/>
      </w:pPr>
      <w:r>
        <w:rPr/>
        <w:t xml:space="preserve">4.3. Классный  руководитель обязан познакомить учащихся и их родителей с </w:t>
      </w:r>
      <w:r>
        <w:rPr>
          <w:rFonts w:cs="Times" w:ascii="Times" w:hAnsi="Times"/>
          <w:bCs/>
          <w:color w:val="000000"/>
        </w:rPr>
        <w:t>содержанием, формами и порядком проведения годовой промежуточной аттестации.</w:t>
      </w:r>
    </w:p>
    <w:p>
      <w:pPr>
        <w:pStyle w:val="Style17"/>
        <w:jc w:val="both"/>
        <w:rPr/>
      </w:pPr>
      <w:r>
        <w:rPr>
          <w:bCs/>
        </w:rPr>
        <w:t xml:space="preserve">4.4. </w:t>
      </w:r>
      <w:r>
        <w:rPr>
          <w:b/>
          <w:bCs/>
        </w:rPr>
        <w:t xml:space="preserve"> </w:t>
      </w:r>
      <w:r>
        <w:rPr/>
        <w:t>Промежуточная аттестация проводится в форме тестирования, творческих работ, зачётов, итоговых опросов, итоговых контрольных работ, переводных экзаменов (устных и письменных), защита проектов и другие формы.</w:t>
      </w:r>
    </w:p>
    <w:p>
      <w:pPr>
        <w:pStyle w:val="Style17"/>
        <w:jc w:val="both"/>
        <w:rPr/>
      </w:pPr>
      <w:r>
        <w:rPr/>
        <w:t>4.5.  Используя  программный материал, изученный за учебный год, учитель – предметник готовит аттестационный материал в той форме, которая утверждена на Педсовете ( контрольные работы, экзаменационные билеты, темы рефератов, тесты и др.).</w:t>
      </w:r>
    </w:p>
    <w:p>
      <w:pPr>
        <w:pStyle w:val="Style17"/>
        <w:spacing w:before="0" w:after="280"/>
        <w:jc w:val="both"/>
        <w:rPr/>
      </w:pPr>
      <w:r>
        <w:rPr/>
        <w:t xml:space="preserve">4.6. Аттестационный материал утверждается на школьном методическом объединении. </w:t>
      </w:r>
    </w:p>
    <w:p>
      <w:pPr>
        <w:pStyle w:val="Style17"/>
        <w:jc w:val="both"/>
        <w:rPr/>
      </w:pPr>
      <w:r>
        <w:rPr/>
        <w:t>4.7 Аттестационный материал по требованию может быть представлен в Отдел образования города Черноголовка.</w:t>
      </w:r>
    </w:p>
    <w:p>
      <w:pPr>
        <w:pStyle w:val="Style17"/>
        <w:jc w:val="both"/>
        <w:rPr/>
      </w:pPr>
      <w:r>
        <w:rPr/>
        <w:t>4.8  В аттестационный материал рекомендуется включать как теоретические вопросы, так и практические задания, причём для аттестационной комиссии должны быть подготовлены решения и ответы практических заданий аттестационного материала: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4.8.1. </w:t>
      </w:r>
      <w:r>
        <w:rPr>
          <w:b/>
          <w:i/>
        </w:rPr>
        <w:t>3ащита реферата  (творческая работа)</w:t>
      </w:r>
      <w:r>
        <w:rPr/>
        <w:t xml:space="preserve"> предполагает предварительный выбор учащемуся, успевающему на «4» или «5» по всем предметам интересующей его темы с учетом рекомендаций учителя или научного руководителя, глубокое изучение избранной проблемы и изложение выводов реферата. Не позднее, чем за неделю до проведения аттестации реферат представляется на рецензию учителю. Аттестационная  комиссия знакомится с рецензией и выставляет оценку учащемуся после защиты реферата на экзамене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4.8.2.</w:t>
      </w:r>
      <w:r>
        <w:rPr>
          <w:b/>
          <w:i/>
        </w:rPr>
        <w:t xml:space="preserve"> При устной аттестации (экзаменах)</w:t>
      </w:r>
      <w:r>
        <w:rPr/>
        <w:t xml:space="preserve"> учащийся отвечает на вопросы, сформулированные в билетах, выполняет практическое задание (разбор предложения, решение задачи, выполнение лабораторной работы, демонстрация опыта, составление краткой речи по предложенной теме, чтение и перевод иностранного текста и т.д.). </w:t>
      </w:r>
    </w:p>
    <w:p>
      <w:pPr>
        <w:pStyle w:val="Style17"/>
        <w:jc w:val="both"/>
        <w:rPr/>
      </w:pPr>
      <w:r>
        <w:rPr>
          <w:b/>
          <w:i/>
        </w:rPr>
        <w:t xml:space="preserve">    </w:t>
      </w:r>
      <w:r>
        <w:rPr/>
        <w:t>4.8.3</w:t>
      </w:r>
      <w:r>
        <w:rPr>
          <w:b/>
          <w:i/>
        </w:rPr>
        <w:t xml:space="preserve">. Тестирование </w:t>
      </w:r>
      <w:r>
        <w:rPr/>
        <w:t xml:space="preserve">по предмету проводится по готовым тестам или тестам, подготовленными учителем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4.9.  В основу критериев оценки учебной деятельности учащихся положены объективность и единый подход. При  5 – балльной оценке для всех установлены обще дидактические критерии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4.9.1</w:t>
      </w:r>
      <w:r>
        <w:rPr>
          <w:b/>
          <w:bCs/>
        </w:rPr>
        <w:t>. Оценка “5” ставится в случае: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1. Знания, понимания, глубины усвоения учащимся всего объёма      программного материала.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 предметные связи, творческого применения полученных знания в незнакомой ситуации.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3. Отсутствия ошибок и недочётов при воспроизведении изученного  материала, при устных ответах устранение отдельных неточностей с помощью дополнительных вопросов учителя, соблюдения культуры письменной и устной речи, правил оформления письменных работ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4.9.2</w:t>
      </w:r>
      <w:r>
        <w:rPr>
          <w:b/>
          <w:bCs/>
        </w:rPr>
        <w:t>. Оценка “4” ставится в случае: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1.Знания всего изученного программного материала.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2.Умения выделять главные положения в изученном материале, на  основании фактов и примеров обобщать, делать выводы, устанавливать  внутри предметные связи, применять полученные знания на практике.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3.Допущения незначительных (негрубых) ошибок  и недочётов при  воспроизведении изученного материала, соблюдения основных правил культуры письменной и устной речи, правил оформления письменных  работ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4.9.3</w:t>
      </w:r>
      <w:r>
        <w:rPr>
          <w:b/>
          <w:bCs/>
        </w:rPr>
        <w:t>. Оценка “3” ставится в случае: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1.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.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2. Умения работать на уровне воспроизведения, затруднения при ответах на видоизменённые вопросы.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3. Наличия грубой ошибки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 письменных работ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4.9.4</w:t>
      </w:r>
      <w:r>
        <w:rPr>
          <w:b/>
          <w:bCs/>
        </w:rPr>
        <w:t>. Оценка “2” ставится в случае: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1. Знания и усвоения материала на уровне ниже минимальных требований  программы, отдельных представлений об изученном материале.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 Отсутствия умений работать на уровне воспроизведения, затруднения при ответах на стандартные вопросы.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3. Наличия нескольких грубых ошибок, большого числа негрубых при воспроизведении изученного материала, значительного несоблюдения  основных правил культуры письменной и устной речи, правил оформления письменных раб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4.9.5</w:t>
      </w:r>
      <w:r>
        <w:rPr>
          <w:b/>
          <w:bCs/>
        </w:rPr>
        <w:t>.  Оценка “1” ставится в случае: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Полного незнания изученного материала, отсутствия элементарных умений и навыков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4.10.</w:t>
      </w:r>
      <w:r>
        <w:rPr>
          <w:b/>
        </w:rPr>
        <w:t xml:space="preserve">  </w:t>
      </w:r>
      <w:r>
        <w:rPr/>
        <w:t>При проведении тестирования используется следующая  система оценивания результатов: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- 80% и более от максимальной суммы баллов - оценка «5»; 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- 60 - 80% - оценка «4»; 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- 40 - 60% - оценка «3»; 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- до 40% - оценка «2»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  <w:t xml:space="preserve">  </w:t>
      </w:r>
    </w:p>
    <w:p>
      <w:pPr>
        <w:pStyle w:val="Style17"/>
        <w:jc w:val="center"/>
        <w:rPr/>
      </w:pPr>
      <w:r>
        <w:rPr>
          <w:b/>
          <w:bCs/>
        </w:rPr>
        <w:t>5.   Проведение промежуточной аттестации</w:t>
      </w:r>
    </w:p>
    <w:p>
      <w:pPr>
        <w:pStyle w:val="Style17"/>
        <w:jc w:val="both"/>
        <w:rPr/>
      </w:pPr>
      <w:r>
        <w:rPr/>
        <w:t>5.1  </w:t>
      </w:r>
      <w:r>
        <w:rPr>
          <w:lang w:bidi="he-IL"/>
        </w:rPr>
        <w:t>Ежегодно, не позднее 2-х месяцев до окончания учебного года         Педагогический совет Школы:</w:t>
      </w:r>
    </w:p>
    <w:p>
      <w:pPr>
        <w:pStyle w:val="Style17"/>
        <w:jc w:val="both"/>
        <w:rPr/>
      </w:pPr>
      <w:r>
        <w:rPr>
          <w:lang w:bidi="he-IL"/>
        </w:rPr>
        <w:t xml:space="preserve">            </w:t>
      </w:r>
      <w:r>
        <w:rPr>
          <w:lang w:bidi="he-IL"/>
        </w:rPr>
        <w:t>5.1.1. принимает решение о формах, порядке и сроках проведения</w:t>
      </w:r>
      <w:r>
        <w:rPr/>
        <w:t xml:space="preserve"> промежуточной аттестации,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5.1.2. определяет перечень  и количество учебных предметов, выносимых на промежуточную аттестацию,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5.1.3.  определяет  состав аттестационных комиссий по предметам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5.1.4. утверждает кандидатуры  учащихся на освобождение от промежуточной аттестации.</w:t>
      </w:r>
    </w:p>
    <w:p>
      <w:pPr>
        <w:pStyle w:val="Style19"/>
        <w:spacing w:lineRule="exact" w:line="278" w:before="9" w:after="0"/>
        <w:ind w:right="43" w:hanging="0"/>
        <w:jc w:val="both"/>
        <w:rPr/>
      </w:pPr>
      <w:r>
        <w:rPr>
          <w:lang w:bidi="he-IL"/>
        </w:rPr>
        <w:t xml:space="preserve">5.2.  Классные руководители  2- 8 классов доводят до сведения учащихся и их родителей предметы и форму промежуточной аттестации, сроки, состав аттестационной комиссии. </w:t>
      </w:r>
    </w:p>
    <w:p>
      <w:pPr>
        <w:pStyle w:val="Style19"/>
        <w:spacing w:lineRule="exact" w:line="273" w:before="124" w:after="0"/>
        <w:ind w:right="24" w:hanging="0"/>
        <w:jc w:val="both"/>
        <w:rPr/>
      </w:pPr>
      <w:r>
        <w:rPr/>
        <w:t xml:space="preserve">5.3. Годовая  промежуточная аттестация проводится аттестационной комиссией в составе: экзаменующего учителя, ассистента. </w:t>
      </w:r>
      <w:r>
        <w:rPr>
          <w:lang w:bidi="he-IL"/>
        </w:rPr>
        <w:t xml:space="preserve">В состав аттестационной  комиссии  может входить  директор Школы или завуч Школы. </w:t>
      </w:r>
    </w:p>
    <w:p>
      <w:pPr>
        <w:pStyle w:val="Style17"/>
        <w:jc w:val="both"/>
        <w:rPr/>
      </w:pPr>
      <w:r>
        <w:rPr/>
        <w:t>5.4.  Расписание годовой промежуточной аттестация утверждается директором Школы и вывешивается для ознакомления учителей, учащихся, их родителей за 10 дней до их начала.</w:t>
      </w:r>
    </w:p>
    <w:p>
      <w:pPr>
        <w:pStyle w:val="Style17"/>
        <w:jc w:val="both"/>
        <w:rPr/>
      </w:pPr>
      <w:r>
        <w:rPr/>
        <w:t>5.5  Срок проведения промежуточной аттестации с 15 по 25 мая.</w:t>
      </w:r>
    </w:p>
    <w:p>
      <w:pPr>
        <w:pStyle w:val="Style17"/>
        <w:jc w:val="both"/>
        <w:rPr>
          <w:lang w:bidi="he-IL"/>
        </w:rPr>
      </w:pPr>
      <w:r>
        <w:rPr/>
        <w:t xml:space="preserve">5.6. При составлении расписания необходимо учитывать, что </w:t>
      </w:r>
      <w:r>
        <w:rPr>
          <w:lang w:bidi="he-IL"/>
        </w:rPr>
        <w:t xml:space="preserve">в день проводится только одна форма контроля, интервал между ними 2-3 дня. </w:t>
      </w:r>
    </w:p>
    <w:p>
      <w:pPr>
        <w:pStyle w:val="Style19"/>
        <w:spacing w:lineRule="exact" w:line="268" w:before="4" w:after="0"/>
        <w:ind w:right="29" w:hanging="0"/>
        <w:jc w:val="both"/>
        <w:rPr/>
      </w:pPr>
      <w:r>
        <w:rPr>
          <w:lang w:bidi="he-IL"/>
        </w:rPr>
        <w:t xml:space="preserve">5.7.  Ученики, имеющие неудовлетворительную оценку за год по учебному предмету, должны пройти промежуточную аттестацию по данному предмету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     Права учащихся.</w:t>
      </w:r>
    </w:p>
    <w:p>
      <w:pPr>
        <w:pStyle w:val="Style17"/>
        <w:jc w:val="both"/>
        <w:rPr/>
      </w:pPr>
      <w:r>
        <w:rPr/>
        <w:t>6.1.   К промежуточной аттестации допускаются  все учащихся.</w:t>
      </w:r>
    </w:p>
    <w:p>
      <w:pPr>
        <w:pStyle w:val="Style19"/>
        <w:spacing w:lineRule="exact" w:line="273" w:before="124" w:after="0"/>
        <w:ind w:right="24" w:hanging="0"/>
        <w:jc w:val="both"/>
        <w:rPr/>
      </w:pPr>
      <w:r>
        <w:rPr>
          <w:lang w:bidi="he-IL"/>
        </w:rPr>
        <w:t xml:space="preserve">6.2. От  годовой промежуточной  аттестации в переводных классах могут быть освобождены: </w:t>
      </w:r>
    </w:p>
    <w:p>
      <w:pPr>
        <w:pStyle w:val="Style19"/>
        <w:spacing w:lineRule="exact" w:line="403"/>
        <w:ind w:right="10" w:hanging="0"/>
        <w:jc w:val="both"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6.2.1.  отличники учебы; </w:t>
      </w:r>
    </w:p>
    <w:p>
      <w:pPr>
        <w:pStyle w:val="Style19"/>
        <w:spacing w:lineRule="exact" w:line="403"/>
        <w:ind w:right="10" w:hanging="0"/>
        <w:jc w:val="both"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6.2.2.  победители  городских, областных предметных олимпиад,  конкурсов; </w:t>
      </w:r>
    </w:p>
    <w:p>
      <w:pPr>
        <w:pStyle w:val="Style19"/>
        <w:spacing w:lineRule="exact" w:line="403"/>
        <w:ind w:right="10" w:hanging="0"/>
        <w:jc w:val="both"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6.2.3. </w:t>
      </w:r>
      <w:r>
        <w:rPr/>
        <w:t xml:space="preserve"> по состоянию здоровья согласно заключению  медицинской  комиссии;</w:t>
      </w:r>
    </w:p>
    <w:p>
      <w:pPr>
        <w:pStyle w:val="Style19"/>
        <w:spacing w:lineRule="exact" w:line="403"/>
        <w:ind w:right="10" w:hanging="0"/>
        <w:jc w:val="both"/>
        <w:rPr/>
      </w:pPr>
      <w:r>
        <w:rPr/>
        <w:t xml:space="preserve">   </w:t>
      </w:r>
      <w:r>
        <w:rPr/>
        <w:t>6.2.4.  учащиеся, находящиеся на индивидуальном обучении на дому.</w:t>
      </w:r>
    </w:p>
    <w:p>
      <w:pPr>
        <w:pStyle w:val="Style19"/>
        <w:spacing w:lineRule="exact" w:line="403"/>
        <w:ind w:right="10" w:hanging="0"/>
        <w:jc w:val="both"/>
        <w:rPr/>
      </w:pPr>
      <w:r>
        <w:rPr/>
      </w:r>
    </w:p>
    <w:p>
      <w:pPr>
        <w:pStyle w:val="Style19"/>
        <w:spacing w:lineRule="exact" w:line="403"/>
        <w:ind w:right="10" w:hanging="0"/>
        <w:jc w:val="both"/>
        <w:rPr/>
      </w:pPr>
      <w:r>
        <w:rPr/>
        <w:t xml:space="preserve"> </w:t>
      </w:r>
      <w:r>
        <w:rPr/>
        <w:t>6.3.  Учащийся, заболевший в период аттестации: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6.3.1. может быть освобождён от прохождения аттестации на основании заявления родителей (законных представителей), справки врача и решения Педсовета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6.3.2. может пройти аттестацию в более поздние сроки на  основании заявления родителей (законных представителей),  решения Педсовета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6.4. Учащиеся, получившие неудовлетворительные отметки на  годовой   промежуточной аттестации, имеют право на повторную аттестацию. </w:t>
      </w:r>
    </w:p>
    <w:p>
      <w:pPr>
        <w:pStyle w:val="Style19"/>
        <w:spacing w:lineRule="exact" w:line="268" w:before="4" w:after="0"/>
        <w:ind w:right="29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6.5. Учащиеся,  имеющие  неудовлетворительную оценку за год по учебному предмету,  должны пройти промежуточную аттестацию по данному предмету. </w:t>
      </w:r>
    </w:p>
    <w:p>
      <w:pPr>
        <w:pStyle w:val="Style17"/>
        <w:jc w:val="center"/>
        <w:rPr/>
      </w:pPr>
      <w:r>
        <w:rPr>
          <w:b/>
          <w:bCs/>
        </w:rPr>
        <w:t>7 .     Перевод учащихся</w:t>
      </w:r>
    </w:p>
    <w:p>
      <w:pPr>
        <w:pStyle w:val="Style17"/>
        <w:jc w:val="both"/>
        <w:rPr/>
      </w:pPr>
      <w:r>
        <w:rPr/>
        <w:t>7.1.   Учащиеся, освоившие в полном объёме образовательные программы, переводятся решением педагогического совета Школы в следующий класс.</w:t>
      </w:r>
    </w:p>
    <w:p>
      <w:pPr>
        <w:pStyle w:val="Normal"/>
        <w:autoSpaceDE w:val="false"/>
        <w:jc w:val="both"/>
        <w:rPr/>
      </w:pPr>
      <w:r>
        <w:rPr/>
        <w:t xml:space="preserve">7.2. </w:t>
      </w:r>
      <w:r>
        <w:rPr>
          <w:rFonts w:eastAsia="HiddenHorzOCR;Arial Unicode MS"/>
        </w:rPr>
        <w:t>Неудовлетворительные результаты годовой  промежуточной аттестации по одному или нескольким учебным предметам образовательной программы или не прохождение промежуточной 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7.3.  Учащиеся обязаны ликвидировать академическую  задолженность. Ответственность за ликвидацию академической задолженностью возлагается на их родителей (законных представителей)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7.4. </w:t>
      </w:r>
      <w:r>
        <w:rPr>
          <w:rFonts w:eastAsia="HiddenHorzOCR;Arial Unicode MS"/>
        </w:rPr>
        <w:t>Учащиеся, имеющие академическую задолженность,  вправе пройти  годовую промежуточную аттестацию по соответствующим учебному предмету не более двух раз в сроки, определяемые решением Педсовета, в пределах одного года с момента образования академической задолженности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7.5. Для проведения промежуточной аттестации во второй раз  создается комиссия приказом по школе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7.6. Не допускается взимание платы с учащихся за прохождение промежуточной аттестации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7.7.  Учащиеся, не прошедшие годовую промежуточной аттестацию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7.8.  Учащиеся по образовательным программам начального общего, основного 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7.9. </w:t>
      </w:r>
      <w:r>
        <w:rPr>
          <w:rFonts w:eastAsia="HiddenHorzOCR;Arial Unicode MS"/>
        </w:rPr>
        <w:t xml:space="preserve"> Школа, родители (законные представители) несовершеннолетнего учащегося, обеспечивающие 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7.10.  Уча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9" w:before="360" w:after="60"/>
        <w:ind w:left="720" w:right="20" w:hanging="360"/>
        <w:jc w:val="center"/>
        <w:rPr/>
      </w:pPr>
      <w:r>
        <w:rPr>
          <w:b/>
          <w:bCs/>
        </w:rPr>
        <w:t>Оформление документации по организации и проведению годовой промежуточной аттестации.</w:t>
      </w:r>
    </w:p>
    <w:p>
      <w:pPr>
        <w:pStyle w:val="Style17"/>
        <w:jc w:val="both"/>
        <w:rPr>
          <w:lang w:bidi="he-IL"/>
        </w:rPr>
      </w:pPr>
      <w:r>
        <w:rPr/>
        <w:t xml:space="preserve">8.1.  </w:t>
      </w:r>
      <w:r>
        <w:rPr>
          <w:lang w:bidi="he-IL"/>
        </w:rPr>
        <w:t xml:space="preserve"> Педагогический совет Школы принимает решение о формах, порядке и сроках проведения</w:t>
      </w:r>
      <w:r>
        <w:rPr/>
        <w:t xml:space="preserve"> промежуточной аттестации, определяет перечень  и количество учебных предметов, выносимых на промежуточную аттестацию, определяет  состав аттестационных комиссий по предметам. Данное решение утверждается приказом по Школе.</w:t>
      </w:r>
    </w:p>
    <w:p>
      <w:pPr>
        <w:pStyle w:val="Normal"/>
        <w:spacing w:lineRule="exact" w:line="269" w:before="60" w:after="60"/>
        <w:ind w:right="20" w:hanging="0"/>
        <w:jc w:val="both"/>
        <w:rPr/>
      </w:pPr>
      <w:r>
        <w:rPr/>
        <w:t>8.2. Приказом по Школе утверждаются составы аттестационных комиссий по предметам (до 10 мая).</w:t>
      </w:r>
    </w:p>
    <w:p>
      <w:pPr>
        <w:pStyle w:val="Normal"/>
        <w:spacing w:lineRule="exact" w:line="269" w:before="60" w:after="60"/>
        <w:ind w:right="20" w:firstLine="567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8.3. Директор школы утверждает расписание годовой  промежуточной аттестации в переводных классах (до 10 мая).</w:t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8.4. Приказом по Школе утверждается список  учащихся, освобожденных от участия в итоговом контроле в соответствии с п.6.2. настоящего положения (до начала аттестационного периода).</w:t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8.5. Учителя выставляют в классных журналах оценки, полученные учащимися в ходе проведения аттестации, и итоговые оценки по предметам в соответствии с приказом по школе.</w:t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8.6. Педсовет  принимает решение о переводе учащихся (в протоколе дается списочный состав учащихся, переведенных в следующий класс, оставленных на повторный курс обучения, перевод которых был отложен).</w:t>
      </w:r>
    </w:p>
    <w:p>
      <w:pPr>
        <w:pStyle w:val="Normal"/>
        <w:ind w:right="20" w:hanging="0"/>
        <w:jc w:val="both"/>
        <w:rPr/>
      </w:pPr>
      <w:r>
        <w:rPr/>
        <w:t xml:space="preserve">        </w:t>
      </w:r>
      <w:r>
        <w:rPr/>
        <w:t xml:space="preserve">Приказом по Школе утверждается решение педсовета о переводе учащихся, при этом указывается списочный состав учащихся. </w:t>
      </w:r>
    </w:p>
    <w:p>
      <w:pPr>
        <w:pStyle w:val="Normal"/>
        <w:spacing w:before="280" w:after="280"/>
        <w:ind w:right="20" w:hanging="0"/>
        <w:jc w:val="both"/>
        <w:rPr/>
      </w:pPr>
      <w:r>
        <w:rPr/>
        <w:t>8.7.  Бланки  письменных и устных ответов учащихся хранятся в делах Школы в течение года.</w:t>
      </w:r>
    </w:p>
    <w:p>
      <w:pPr>
        <w:pStyle w:val="Normal"/>
        <w:spacing w:before="280" w:after="280"/>
        <w:ind w:right="20" w:hanging="0"/>
        <w:jc w:val="both"/>
        <w:rPr/>
      </w:pPr>
      <w:r>
        <w:rPr/>
        <w:t>8.8.  В личное дело  вносятся оценки по всем предметам в соответствии с учебным планом Школы. Оценка по каждому предмету в ведомости проставляется цифрами. Оттиск школьной гербовой печати должен быть ясным, легко читаемым. Никаких подчисток и исправлений не допускается.</w:t>
      </w:r>
    </w:p>
    <w:p>
      <w:pPr>
        <w:pStyle w:val="Style19"/>
        <w:spacing w:before="280" w:after="280"/>
        <w:ind w:right="1928"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UserXP</dc:creator>
  <dc:description/>
  <cp:keywords/>
  <dc:language>en-US</dc:language>
  <cp:lastModifiedBy>GF</cp:lastModifiedBy>
  <cp:lastPrinted>2014-06-10T17:33:00Z</cp:lastPrinted>
  <dcterms:modified xsi:type="dcterms:W3CDTF">2014-06-10T13:35:00Z</dcterms:modified>
  <cp:revision>8</cp:revision>
  <dc:subject/>
  <dc:title>1</dc:title>
</cp:coreProperties>
</file>