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7" w:leader="none"/>
          <w:tab w:val="right" w:pos="9355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</w:t>
      </w:r>
      <w:r>
        <w:rPr>
          <w:b/>
          <w:i/>
          <w:color w:val="000000"/>
          <w:sz w:val="36"/>
          <w:szCs w:val="36"/>
        </w:rPr>
        <w:t xml:space="preserve">                                                                                                                   </w:t>
      </w:r>
      <w:r>
        <w:rPr>
          <w:b/>
          <w:i/>
          <w:color w:val="000000"/>
          <w:sz w:val="36"/>
          <w:szCs w:val="36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487" w:leader="none"/>
          <w:tab w:val="right" w:pos="9355" w:leader="none"/>
        </w:tabs>
        <w:spacing w:lineRule="auto" w:line="360"/>
        <w:jc w:val="right"/>
        <w:rPr/>
      </w:pPr>
      <w:r>
        <w:rPr>
          <w:b/>
          <w:i/>
          <w:color w:val="000000"/>
          <w:sz w:val="36"/>
          <w:szCs w:val="36"/>
        </w:rPr>
        <w:t xml:space="preserve">       </w:t>
      </w:r>
      <w:r>
        <w:rPr>
          <w:b/>
          <w:i/>
          <w:color w:val="000000"/>
          <w:sz w:val="36"/>
          <w:szCs w:val="36"/>
        </w:rPr>
        <w:t xml:space="preserve">директор _______ Сорокина Т.Е                   </w:t>
        <w:br/>
        <w:t xml:space="preserve">      «_____»_____________г.</w:t>
      </w:r>
      <w:r>
        <w:rPr>
          <w:color w:val="000000"/>
          <w:sz w:val="36"/>
          <w:szCs w:val="36"/>
        </w:rPr>
        <w:t xml:space="preserve">                          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Style w:val="StrongEmphasis"/>
          <w:color w:val="000000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color w:val="000000"/>
          <w:sz w:val="96"/>
          <w:szCs w:val="96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color w:val="000000"/>
          <w:sz w:val="96"/>
          <w:szCs w:val="96"/>
        </w:rPr>
        <w:t>о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color w:val="000000"/>
          <w:sz w:val="96"/>
          <w:szCs w:val="96"/>
        </w:rPr>
        <w:t>кабинете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color w:val="000000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color w:val="000000"/>
          <w:sz w:val="96"/>
          <w:szCs w:val="96"/>
        </w:rPr>
      </w:pPr>
      <w:r>
        <w:rPr/>
      </w:r>
    </w:p>
    <w:p>
      <w:pPr>
        <w:pStyle w:val="Normal"/>
        <w:jc w:val="both"/>
        <w:rPr>
          <w:rStyle w:val="StrongEmphasis"/>
          <w:rFonts w:ascii="Monotype Corsiva" w:hAnsi="Monotype Corsiva" w:cs="Monotype Corsiv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                                                      </w:t>
      </w:r>
      <w:r>
        <w:rPr>
          <w:b/>
          <w:i/>
          <w:sz w:val="28"/>
          <w:szCs w:val="28"/>
        </w:rPr>
        <w:t>1.  Общие полож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1.1. Зав. Классом-кабинетом назначается и снимается приказом директора школы. </w:t>
        <w:br/>
        <w:t>1.2. Оплата за заведование классом-кабинетом распределяется между ответственными за классы-кабинеты в зависимости от проводимой ими работы по обогащению и пополнению внешнего и внутреннего содержания кабинета по следующим критер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Чистота класса-кабинета.  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ная мебель.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ехники безопасности, наличие инструкций по ТБ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авил поведения в кабинете.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отдел (таблицы, карты, наглядные пособия, раздаточный материал, его систематизация).  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О.  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остоянные композиции по профилю класса-кабинета.  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ют.  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класса-кабине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 учащихся.   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етодической литературы по предмету. 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и лабораторных рабо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гнетушителя предусмотрено нормативами по технике безопасно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тяжного шкафа в классе-кабинете хими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в. Классом-кабинетом в своей деятельности руководствуется: </w:t>
        <w:br/>
        <w:t xml:space="preserve">     *  Законом РФ «Об образовании»</w:t>
        <w:br/>
        <w:t xml:space="preserve">     *  Правилами внутреннего распорядка. </w:t>
        <w:br/>
        <w:t xml:space="preserve">     *  Настоящим положением.</w:t>
        <w:br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2. Заведующий классом-кабинетом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2. 1. Принимать меры, направленные на обеспечение класса-кабинета необходимым оборудованием согласно учебным программам. </w:t>
        <w:br/>
        <w:t xml:space="preserve">2. 2. Содержать класс-кабинет в соответствии с санитарно-гигиеническими требованиями (следить за чистотой кабинета, проводить генеральные уборки силами учащихся класса, закреплённого за кабинетом). </w:t>
        <w:br/>
        <w:t>2. 3. Следить за озеленением класса-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4. Обеспечивать класс-кабинет различной учебно-методической документацией, каталогами, инструкциями. </w:t>
        <w:br/>
        <w:t>2. 5. Обеспечивать надлежащий уход за имуществом класса-кабинета.</w:t>
        <w:br/>
        <w:t>2. 6. Организовывать внеклассную работу по предмету (консультации, дополнительные занятия, заседания клубов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7. Обеспечивать соблюдение правил ТБ, наличие правил поведения в классе-кабинете, проводить соответствующие инструктажи с учащимися с отметкой в журнале, где это предусмотрено. </w:t>
        <w:br/>
        <w:t xml:space="preserve">2. 8. Вести паспорт класса-кабинета. </w:t>
        <w:br/>
        <w:t xml:space="preserve">2. 9. Проводить работу по созданию банка творческих работ учителя и учащихся.  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                         </w:t>
      </w:r>
      <w:r>
        <w:rPr>
          <w:b/>
          <w:i/>
          <w:sz w:val="28"/>
          <w:szCs w:val="28"/>
        </w:rPr>
        <w:t xml:space="preserve">3. Права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br/>
        <w:t>Заведующий  классом-кабинетом имеет право:</w:t>
        <w:br/>
      </w:r>
      <w:r>
        <w:rPr>
          <w:sz w:val="28"/>
          <w:szCs w:val="28"/>
        </w:rPr>
        <w:t xml:space="preserve">3. 1. Ставить перед администрацией вопросы по улучшению работы класса-каби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Выходить с ходатайством перед администрацией о поощрении или наказании отдельных учащихс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6:00Z</dcterms:created>
  <dc:creator>СтартМастер</dc:creator>
  <dc:description/>
  <cp:keywords/>
  <dc:language>en-US</dc:language>
  <cp:lastModifiedBy>GF</cp:lastModifiedBy>
  <dcterms:modified xsi:type="dcterms:W3CDTF">2013-12-26T20:32:00Z</dcterms:modified>
  <cp:revision>6</cp:revision>
  <dc:subject/>
  <dc:title>             Положение о кабинетах</dc:title>
</cp:coreProperties>
</file>