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373636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color w:val="373636"/>
        </w:rPr>
      </w:pPr>
      <w:r>
        <w:rPr>
          <w:bCs/>
          <w:color w:val="373636"/>
        </w:rPr>
        <w:t>« Макаровская основная общеобразовательная школа»</w:t>
      </w:r>
    </w:p>
    <w:p>
      <w:pPr>
        <w:pStyle w:val="Style15"/>
        <w:rPr>
          <w:bCs/>
          <w:color w:val="373636"/>
          <w:sz w:val="28"/>
          <w:szCs w:val="28"/>
        </w:rPr>
      </w:pPr>
      <w:r>
        <w:rPr>
          <w:bCs/>
          <w:color w:val="373636"/>
          <w:sz w:val="28"/>
          <w:szCs w:val="28"/>
        </w:rPr>
      </w:r>
    </w:p>
    <w:p>
      <w:pPr>
        <w:pStyle w:val="Style15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  <w:sz w:val="48"/>
          <w:szCs w:val="48"/>
        </w:rPr>
        <w:t>Организация дополнительной занятости детей как важное условие профилактики правонарушений среди подростков.</w:t>
      </w:r>
    </w:p>
    <w:p>
      <w:pPr>
        <w:pStyle w:val="Style15"/>
        <w:spacing w:lineRule="auto" w:line="312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312"/>
        <w:ind w:firstLine="851"/>
        <w:jc w:val="center"/>
        <w:rPr/>
      </w:pPr>
      <w:r>
        <w:rPr/>
      </w:r>
    </w:p>
    <w:p>
      <w:pPr>
        <w:pStyle w:val="Style15"/>
        <w:spacing w:lineRule="auto" w:line="312"/>
        <w:ind w:firstLine="851"/>
        <w:jc w:val="center"/>
        <w:rPr/>
      </w:pPr>
      <w:r>
        <w:rPr/>
      </w:r>
    </w:p>
    <w:p>
      <w:pPr>
        <w:pStyle w:val="Style15"/>
        <w:spacing w:lineRule="auto" w:line="312"/>
        <w:ind w:firstLine="851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Style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лова Ирина Юрьевна, учитель начальных классов.</w:t>
            </w:r>
          </w:p>
          <w:p>
            <w:pPr>
              <w:pStyle w:val="Style15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12"/>
        <w:ind w:firstLine="851"/>
        <w:jc w:val="center"/>
        <w:rPr/>
      </w:pPr>
      <w:r>
        <w:rPr/>
      </w:r>
    </w:p>
    <w:p>
      <w:pPr>
        <w:pStyle w:val="Style15"/>
        <w:spacing w:lineRule="auto" w:line="31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spacing w:lineRule="auto" w:line="31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both"/>
        <w:rPr/>
      </w:pPr>
      <w:r>
        <w:rPr/>
      </w:r>
    </w:p>
    <w:p>
      <w:pPr>
        <w:pStyle w:val="Style15"/>
        <w:spacing w:lineRule="auto" w:line="312"/>
        <w:ind w:firstLine="851"/>
        <w:jc w:val="center"/>
        <w:rPr/>
      </w:pPr>
      <w:r>
        <w:rPr/>
        <w:t>Ногинск-4, 2016 год</w:t>
      </w:r>
    </w:p>
    <w:p>
      <w:pPr>
        <w:pStyle w:val="Style15"/>
        <w:spacing w:lineRule="auto" w:line="312"/>
        <w:ind w:firstLine="851"/>
        <w:jc w:val="both"/>
        <w:rPr/>
      </w:pPr>
      <w:r>
        <w:rPr/>
        <w:t xml:space="preserve">                                                           </w:t>
      </w:r>
      <w:r>
        <w:rPr/>
        <w:t xml:space="preserve">Вот они вечные истины эти: </w:t>
      </w:r>
    </w:p>
    <w:p>
      <w:pPr>
        <w:pStyle w:val="Style15"/>
        <w:spacing w:lineRule="auto" w:line="312"/>
        <w:ind w:firstLine="851"/>
        <w:jc w:val="both"/>
        <w:rPr/>
      </w:pPr>
      <w:r>
        <w:rPr/>
        <w:t xml:space="preserve">                                                            </w:t>
      </w:r>
      <w:r>
        <w:rPr/>
        <w:t xml:space="preserve">Поздно заметили... мимо прошли... </w:t>
      </w:r>
    </w:p>
    <w:p>
      <w:pPr>
        <w:pStyle w:val="Style15"/>
        <w:spacing w:lineRule="auto" w:line="312"/>
        <w:ind w:firstLine="851"/>
        <w:jc w:val="both"/>
        <w:rPr/>
      </w:pPr>
      <w:r>
        <w:rPr/>
        <w:t xml:space="preserve">                                                              </w:t>
      </w:r>
      <w:r>
        <w:rPr/>
        <w:t>Нет! Не рождаются «трудными» дети!</w:t>
      </w:r>
    </w:p>
    <w:p>
      <w:pPr>
        <w:pStyle w:val="Style15"/>
        <w:spacing w:lineRule="auto" w:line="312"/>
        <w:ind w:firstLine="851"/>
        <w:jc w:val="both"/>
        <w:rPr/>
      </w:pPr>
      <w:r>
        <w:rPr/>
        <w:t xml:space="preserve">                                                                  </w:t>
      </w:r>
      <w:r>
        <w:rPr/>
        <w:t>Просто им во время не помогли!</w:t>
      </w:r>
    </w:p>
    <w:p>
      <w:pPr>
        <w:pStyle w:val="Style15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связанный с профилактикой правонарушений детей  был актуален всегда, и волнует сегодня не только учителя, педагога, но и каждого гражданина, а так  же государство в целом. 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блема беспризорности и правонарушений среди детей и подростков важна, так как связана с тем, что эти факторы представляют угрозу для всего общества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color w:val="333333"/>
          <w:sz w:val="28"/>
          <w:szCs w:val="28"/>
        </w:rPr>
        <w:t xml:space="preserve">В последние годы мы наблюдаем, значительный рост подростковых правонарушений, поэтому важность работы по их профилактике среди подростков на сегодняшний день стала уже очевидной. </w:t>
      </w:r>
    </w:p>
    <w:p>
      <w:pPr>
        <w:pStyle w:val="Style15"/>
        <w:spacing w:lineRule="auto" w:line="312"/>
        <w:ind w:firstLine="851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школа - это, пожалуй, одно из немногих воспитательных пространств, где сохранилась возможность воздействовать на убеждения и позицию молодежи. Именно работники системы образования - школьные психологи, классные руководители и учителя-предметники, - могут быть основными проводниками профилактических программ, реализуемых на базе школы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spacing w:lineRule="auto" w:line="312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целях профилактики правонарушений обучающихся очень важно организовать их досуговую деятельность, необходим поиск занятости ребят в свободное время. Для организации досуга ребенка в свободное от учебы время в нашей школе созданы все условия: организована работа кружков во внеурочной деятельности, действует военно-спортивный клуб, периодически ребят вовлекают в спортивные игры, волонтёрскую деятельность, что помогает раскрыть и развить способности детей, создает ситуацию успеха, развивает творческие способности и уверенность в себе, укрепляет здоровье и решает проблему внеурочной занятости воспитанников.</w:t>
      </w:r>
    </w:p>
    <w:p>
      <w:pPr>
        <w:pStyle w:val="Style15"/>
        <w:spacing w:lineRule="auto" w:line="312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Организация дополнительной занятости обучающихся, подразумевает такие мероприятия, целью которых является профилактика и борьба с правонарушениями. </w:t>
      </w:r>
    </w:p>
    <w:p>
      <w:pPr>
        <w:pStyle w:val="Style15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 воспитательная работа в каждом классе планируется и ведется с учетом общешкольных и стоящих перед классным коллективом целей и задач, возрастных и личностных особенностей обучаю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:</w:t>
      </w:r>
    </w:p>
    <w:p>
      <w:pPr>
        <w:pStyle w:val="Style15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ражданско - патриотическом;</w:t>
      </w:r>
    </w:p>
    <w:p>
      <w:pPr>
        <w:pStyle w:val="Style15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портивно- оздоровительном;</w:t>
      </w:r>
    </w:p>
    <w:p>
      <w:pPr>
        <w:pStyle w:val="Style15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художественно- эстетическом;</w:t>
      </w:r>
    </w:p>
    <w:p>
      <w:pPr>
        <w:pStyle w:val="Style15"/>
        <w:spacing w:lineRule="auto" w:line="312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уховно-нравственном и др.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Учитывая особенности современных детей и подростков и факторов окружающей среды, влияющих на их психологическое развитие, были определены следующие задачи воспитательно-профилактической работы в школе :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создать  условия для успешного формирования творческого школьного сообщества включающего в себя обучающихся, учителей и родителей;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развивать  принципы толерантности, ценности личности каждого участника образовательного процесса;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развивать  внеклассную деятельность с целью обеспечения максимально широких возможностей для совершенствования личности каждого индивида;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- вовлекать  школьников в социально значимую деятельность с целью  профилактики девиантного поведения; 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систематически контролировать  посещаемость внеурочной деятельности обучающихся;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ориентировать  на здоровый образ жизни, привлекать  обучающихся к занятиям спортом;</w:t>
      </w:r>
    </w:p>
    <w:p>
      <w:pPr>
        <w:pStyle w:val="Style15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обучающихся к укреплению правопорядка, как в школе, так и за ее пределами;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- изучать индивидуальные особенности и способности детей,</w:t>
      </w:r>
    </w:p>
    <w:p>
      <w:pPr>
        <w:pStyle w:val="Style15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личность высокой общечеловеческой культуры.</w:t>
      </w:r>
    </w:p>
    <w:p>
      <w:pPr>
        <w:pStyle w:val="Style15"/>
        <w:spacing w:lineRule="auto" w:line="31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.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В МОУ «Макаровская ООШ» среди обучающихся реализация задач воспитательно-профилактической работы осуществляется во внеурочной деятельности: кружки «Урок нравственности», «Читай-город»,  «Азбука театра», «Подвижные игры» и т.д. На занятиях этих кружков проводятся беседы, тренинги, игровые занятия, видеолектории на тем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ступки хорошие и плохи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Учусь признавать ошибки», «За что ценят истинных друзей»,  «Познай себя», «Расскажи обо мне». </w:t>
      </w:r>
    </w:p>
    <w:p>
      <w:pPr>
        <w:pStyle w:val="Style15"/>
        <w:spacing w:lineRule="auto" w:line="312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уроках окружающего мира, ОБЖ и во внеурочной деятельности проводится цикл занятий в рамках реализации программы «Все цвета кроме чёрного»- профилактика наркотизма среди младших школьников. Цель этого проекта-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 Комплект программы включает в себя тетради в соответсвии с темами «Учусь понимать себя»-2 кл., «Учусь понимать других» -3 кл., «Учусь общаться»- 4 кл. Работа направлена на самопознание, получение знаний и умений управлять своим поведением в различных ситуациях, избегая конфликтов с окружающими, на формирование умения оценивать свой режим с точки зрения соответствия требованиям здорового образа жизни.</w:t>
      </w:r>
    </w:p>
    <w:p>
      <w:pPr>
        <w:pStyle w:val="Style15"/>
        <w:spacing w:lineRule="auto" w:line="312"/>
        <w:ind w:firstLine="851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неклассная работа.</w:t>
      </w:r>
    </w:p>
    <w:p>
      <w:pPr>
        <w:pStyle w:val="Style15"/>
        <w:spacing w:lineRule="auto" w:line="312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С целью профилактики правонарушений, повышения правовой культуры несовершеннолетних проводятся  тематические классные часы, коллективно-творческие дела.</w:t>
      </w:r>
    </w:p>
    <w:p>
      <w:pPr>
        <w:pStyle w:val="Style15"/>
        <w:spacing w:lineRule="auto" w:line="312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C целью профилактики беспризорности,  правонарушений, наркомании и алкоголизма в течение учебного года провожу  классные часы и беседы по соответствующей тематике; изучение правовых норм на уроках обществознания, права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. Были проведены классные часы по темам: "Что для вас здоровый образ жизни?", "Права и обязанности подростков", "Проблемы в современном мире". Также был организован просмотр тематических фильмов с последующим обсуждением.</w:t>
      </w:r>
    </w:p>
    <w:p>
      <w:pPr>
        <w:pStyle w:val="Style15"/>
        <w:spacing w:lineRule="auto" w:line="312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спеха в вопросах профилактики  в работе с детьми и подростками  необходимо главный упор делать на развитии личностных качеств и социальных навыков , обучать детей новым формам поведения, формировать стрессоустойчивость, воспитывать личность, способную самостоятельно и ответственно строить свою жизнь. В связи с этим неотъемлемой частью профилактической работы является  вовлечение подростков в досуговую деятельность, как в учебное, так  и в каникулярное время.  Каждый учащийся класса  с пользой проводит своё свободное время. Они узнают  друг друга,  могут проявить себя, что отвлекает подростков от возможности оказаться в противоправной ситуации. Посещение  экскурсий, выставок, участия в выступлениях  агитбригад, молодежных движений, акциях  районно-городского масштаба; посещение  кружков и секций    учреждений дополнительного образования; спортивно-оздоровительных клубов, является достойной заменой дворовых компаний, подвалов и чердаков. Школьники под руководством  квалифицированных педагогов и других специалистов разрабатывают проекты, организуют  праздники  и викторины.</w:t>
      </w:r>
    </w:p>
    <w:p>
      <w:pPr>
        <w:pStyle w:val="Style15"/>
        <w:spacing w:lineRule="auto" w:line="312"/>
        <w:ind w:firstLine="851"/>
        <w:jc w:val="both"/>
        <w:rPr/>
      </w:pPr>
      <w:r>
        <w:rPr>
          <w:sz w:val="28"/>
          <w:szCs w:val="28"/>
        </w:rPr>
        <w:t>В заключение следует еще раз подчеркнуть, что любая работа по профилактике требует постоянного воздействия на формирующиеся представления, убеждения учащихся по отношению к определенным жизненным ценностям, поэтому профилактическое воздействие должно осуществляться на всем протяжении учебно-воспитательного процесса общеобразовательной школы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 процесс сложный, многоаспектный и продолжительный во времени. Бывает, что эта работа может не дать ясно видимых положительных результатов. Но, как говорят,  дорогу осилит и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3:00Z</dcterms:created>
  <dc:creator>Ирина</dc:creator>
  <dc:description/>
  <cp:keywords/>
  <dc:language>en-US</dc:language>
  <cp:lastModifiedBy>Марцелов</cp:lastModifiedBy>
  <dcterms:modified xsi:type="dcterms:W3CDTF">2016-02-01T16:34:00Z</dcterms:modified>
  <cp:revision>4</cp:revision>
  <dc:subject/>
  <dc:title/>
</cp:coreProperties>
</file>