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КАРОВСКАЯ ОСНОВНАЯ ОБЩЕОБРАЗОВАТЕЛЬНАЯ ШКОЛА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ГОРОДСКОЙ ОКРУГ ЧЕРНОГОЛОВКА» </w:t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ОСКОВСКОЙ ОБЛАСТИ РОССИЙСКОЙ ФЕДЕРАЦИИ</w:t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ивный курс по химии</w:t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Вода»</w:t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- 9 класс</w:t>
      </w:r>
    </w:p>
    <w:p>
      <w:pPr>
        <w:pStyle w:val="TextBody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64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center" w:pos="864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 учитель химии</w:t>
      </w:r>
    </w:p>
    <w:p>
      <w:pPr>
        <w:pStyle w:val="Normal"/>
        <w:jc w:val="right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Сорокина Т. Е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07-2008 учебный год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курс по выбору предназначен для учащихся 8 – 9 классов. Его программа рассчитана  на 17 курс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курса знакомит учащихся с химическим составом, свойствами, применением воды, значением воды в жизни человека. Практическая направленность тем делает данный курс очень актуа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включает в себя теоретический материал ( лекция и беседы),практические занятия, решение расчётных задач, игры по теме «Вода. Раств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оказать значение воды: вода – вещество № 1 на планете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Углубить знания учащихся  по хим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Дать учащимся возможность реализовать и развить свой интерес к хим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Научить решать расчётные задач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 окончанию курса </w:t>
      </w:r>
      <w:r>
        <w:rPr>
          <w:b/>
          <w:i/>
        </w:rPr>
        <w:t>учащиеся должны уме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вычисления состава растворов с использованием массовой доли растворенного вещества, молярной концентрации, растворимо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готовить раствор заданной концен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нстрировать простейшие опыты, иллюстрирующие химические свойства в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расходовать воду, пить во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Вода самое удивительное вещество на земле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Из истории. Роль воды в жизни планеты. Состав и физические свойства воды. Аномальные свойства воды. Роль воды в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Вода растворитель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совая доля растворённого вещества. Расчёты с использованием массовой доли растворённого вещества. Растворимость вещества. Решение задач на растворимость.</w:t>
      </w:r>
    </w:p>
    <w:p>
      <w:pPr>
        <w:pStyle w:val="Normal"/>
        <w:jc w:val="both"/>
        <w:rPr/>
      </w:pPr>
      <w:r>
        <w:rPr/>
        <w:t>Молярная концентрация. Расчётно – практические задачи на приготовление растворов заданной концентрации. Насыщенные растворы. Практическое занятие «Выращивание кристалл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Химические свойства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Химические свойства воды. Взаимодействие воды с простыми и сложными веществами. Упражнение в составление уравнений химических реакций. Электролитическая диссоциация. Роль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Экологический стрес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му не кончается вода. Почему имея ресурсы воды в достаточном количестве организм современного человека испытывает жажду. Правила приёма вод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поуроч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да самое удивительное вещество на земл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– беседа « Вода – вещество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войства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да раствор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растворитель. Растворимость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ётных задач: вычисление массовой доли растворенного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ая концентрация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Приготовление растворов заданной концен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ы ненасыщенные, насыщенные, пресыщенные. 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« Выращивание кристалл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чистка поваренной с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ие свойств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опы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составлении уравнений  химических ре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оды в электролитической диссоц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 Вода. Раств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логический ст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рессе. Экологический стресс. Функции воды в организме человека. Правила по приёму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ода не конч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pacing w:before="840" w:after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360" w:after="0"/>
      <w:ind w:right="5243" w:hanging="0"/>
    </w:pPr>
    <w:rPr>
      <w:sz w:val="28"/>
      <w:szCs w:val="20"/>
      <w:u w:val="single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35:00Z</dcterms:created>
  <dc:creator>СтартМастер</dc:creator>
  <dc:description/>
  <dc:language>en-US</dc:language>
  <cp:lastModifiedBy>GHJ</cp:lastModifiedBy>
  <dcterms:modified xsi:type="dcterms:W3CDTF">2013-10-05T18:35:00Z</dcterms:modified>
  <cp:revision>2</cp:revision>
  <dc:subject/>
  <dc:title>МУНИЦИПАЛЬНОЕ ОБЩЕОБРАЗОВАТЕЛЬНОЕ УЧРЕЖДЕНИЕ</dc:title>
</cp:coreProperties>
</file>