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КАРОВСКАЯ ОСНОВНАЯ ОБЩЕОБРАЗОВАТЕЛЬНАЯ ШКОЛА»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«ГОРОДСКОЙ ОКРУГ ЧЕРНОГОЛОВКА» </w:t>
      </w:r>
    </w:p>
    <w:p>
      <w:pPr>
        <w:pStyle w:val="TextBody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МОСКОВСКОЙ ОБЛАСТИ РОССИЙСКОЙ ФЕДЕРАЦИИ</w:t>
      </w:r>
    </w:p>
    <w:p>
      <w:pPr>
        <w:pStyle w:val="TextBody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Элективный курс по химии</w:t>
      </w:r>
    </w:p>
    <w:p>
      <w:pPr>
        <w:pStyle w:val="TextBody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пособы решения расчётных задач»</w:t>
      </w:r>
    </w:p>
    <w:p>
      <w:pPr>
        <w:pStyle w:val="TextBody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9 класс</w:t>
      </w:r>
    </w:p>
    <w:p>
      <w:pPr>
        <w:pStyle w:val="TextBody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864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center" w:pos="864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оставила учитель химии</w:t>
      </w:r>
    </w:p>
    <w:p>
      <w:pPr>
        <w:pStyle w:val="Normal"/>
        <w:jc w:val="right"/>
        <w:rPr>
          <w:sz w:val="36"/>
          <w:szCs w:val="36"/>
        </w:rPr>
      </w:pPr>
      <w:r>
        <w:rPr/>
        <w:t xml:space="preserve"> </w:t>
      </w:r>
      <w:r>
        <w:rPr>
          <w:sz w:val="36"/>
          <w:szCs w:val="36"/>
        </w:rPr>
        <w:t>Сорокина Т. Е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8-2009 учебный год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Данный курс по выбору предназначен для учащихся 9 классов. Его программа рассчитана на 17 часов, курс предпочтительнее проводить во втором полугодии, так как к этому времени учащиеся имеют больший объём знаний по  химии элементов, на базе которого будут решаться и составляться задач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курсе по выбору представлены типы расчётных задач, которые не рассматриваются в базовом курсе химии. Курс « Способы решения расчётных задач по химии» разделён на три блока: расчёты по химическим формулам, количественные характеристики  растворов, вычисления по химическим уравнениям. Каждый блок начинается с теоретического введения, учитель показывает учащимся  разные способы решения задач. В дальнейшем учащиеся самостоятельно определяют способ решения – главное, чтобы он был рациональным и логически последовательным. Решение задач способствует развитию логического мышления, прививает навык самостоятельной работы. Решение сложных задач – интересный и творческий процесс, результат его часто бывает оригинальным и нестандартным, таким образом, решение задач способствует самореализации ученика. Задачи обеспечивают закрепление теоретических знаний, учат творчески применять их в нов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 курс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Углубить знания учащихся по химии, научить их методически правильно и практически эффективно решать задач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Дать учащимся возможность реализовать и развивать свой интерес к хим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Предоставить учащимся возможность уточнить собственную готовность и способность осваивать в дальнейшем программу по химии на повышенном уров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Создать учащимся условия для подготовки мини- ЕГЭ по химии. Для поступления в класс естественнонаучного профиля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/>
        <w:t xml:space="preserve">В курсе по выбору предполагается использовать </w:t>
      </w:r>
      <w:r>
        <w:rPr>
          <w:b/>
          <w:i/>
          <w:u w:val="single"/>
        </w:rPr>
        <w:t>следующие методы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ронтальный разбор способов решения новых типов задач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пповое и индивидуальное самостоятельное решение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лективное обсуждение решения наиболее сложных и нестандартных задач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расчётно-практических задач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ение учащимися оригинальных задач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учащихся над творческими проект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остижения учащихся, успешность решения ими задач фиксируются по каждому блоку, по окончании курса планируется защита учащимися разработанных проек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По окончанию курса </w:t>
      </w:r>
      <w:r>
        <w:rPr>
          <w:b/>
          <w:i/>
        </w:rPr>
        <w:t>учащиеся должны уметь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зводить расчёты по химическим формулам: определять среднюю молекулярную массу смеси, относительную плотность газовой смеси, состав газовой смес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зводить вычисления состава растворов с использованием массовой доли растворенного вещества, молярной концентрации, растворим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зводить расчёты по уравнениям, вычислять объемные отношения газов, определять состав смеси, массы продуктов реакций, если одно из реагирующих веществ дано в  избытк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Расчёты по химическим формулам.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сновные понятия и законы химии. Количество вещества.  Молярная масса.</w:t>
      </w:r>
    </w:p>
    <w:p>
      <w:pPr>
        <w:pStyle w:val="Normal"/>
        <w:jc w:val="both"/>
        <w:rPr/>
      </w:pPr>
      <w:r>
        <w:rPr/>
        <w:t>Постоянная Авогардо. Число структурных единиц. Молярный объём газа. Относительная плотность газа. Массовая доля элемента. Массовая доля вещества. Мольная доля вещества. Средняя молекулярная масса смеси газов. Массовая доля газов в газовой смеси. Вычисления с использованием физических величин (количество вещества, молярный объём газа, относительная плотность газа, массовая доля) и постоянной Авогардо. Определение средней молярной массы смеси. Определение относительной плотности.  Определение состава газовых смес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Растворы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ссовая доля растворённого вещества. Правило смешения. Расчёты с использованием массовой доли растворённого вещества. Молярная концентрация. Расчётно – практические задачи на приготовление растворов заданной концентрации из чистого растворённого вещества и воды, кристаллогидрата и воды, другого раствора и воды. Растворимость вещества. Насыщенные растворы. Массовая доля вещества в насыщенном растворе. Решение задач на растворим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Вычисления по химическим уравн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Закон объёмных отношений газообразных веществ. Вычисления объёмных отношений газов. Задачи, связанные с вычислением массовой доли вещества в образовавшемся растворе. Вычисления массы ( объёма, количества вещества) продукта реакции, если одно из реагирующих веществ дано в избытке. Определение состава смеси, все компоненты  которой взаимодействуют с указанными компонентами. Определение состава смеси, компоненты которой выборочно взаимодействуют с указанным реагент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матический план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для за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счёты по химическим формул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Раствор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числения по химическим уравнен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поуроч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ёты по химическим форму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законы. Вычисление с использованием величин: постоянная Авогардо; количество вещества; молярная м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молярного объёма газа. Определение относительной плотности г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ассовой доли элемента, массовой доли вещества, мольной доли ве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става газовых смес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в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растворённого вещества. Расчёты с использованием массовой доли ве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ме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ярная концентрация. Вычисления с использованием молярной концент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имость веществ. Решение задач на растворим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числения по химическим уравне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ы по уравнениям реакций, если одно из реагирующих веществ дано в избы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– 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ы по определению массовой или объёмной доли выхода продукта реакции от теоретически возможного ( и обратные задач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массы или объёма продукта реакции по известной массе или объёму исходного вещества, содержащего приме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бъёмных отношений газообразных веществ. Вычисления объёмных отношений газ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с производственным и межпредметным содерж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spacing w:before="840" w:after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360" w:after="0"/>
      <w:ind w:right="5243" w:hanging="0"/>
    </w:pPr>
    <w:rPr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16:00Z</dcterms:created>
  <dc:creator>СтартМастер</dc:creator>
  <dc:description/>
  <cp:keywords/>
  <dc:language>en-US</dc:language>
  <cp:lastModifiedBy>GHJ</cp:lastModifiedBy>
  <dcterms:modified xsi:type="dcterms:W3CDTF">2013-10-02T12:52:00Z</dcterms:modified>
  <cp:revision>5</cp:revision>
  <dc:subject/>
  <dc:title>МУНИЦИПАЛЬНОЕ ОБЩЕОБРАЗОВАТЕЛЬНОЕ УЧРЕЖДЕНИЕ</dc:title>
</cp:coreProperties>
</file>