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КОНСПЕКТ ПО ТЕХНОЛОГИИ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Дата:</w:t>
      </w:r>
      <w:r>
        <w:rPr/>
        <w:t xml:space="preserve"> 02.04.2018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Фамилия, имя преподавателя: </w:t>
      </w:r>
      <w:r>
        <w:rPr/>
        <w:t xml:space="preserve">Кантемирова В.А. 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>Предмет:</w:t>
      </w:r>
      <w:r>
        <w:rPr/>
        <w:t xml:space="preserve"> технология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728" w:leader="none"/>
        </w:tabs>
        <w:spacing w:lineRule="atLeast" w:line="10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урока по календарно-тематическому плану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/>
        </w:rPr>
        <w:t>Тема урока:</w:t>
      </w:r>
      <w:r>
        <w:rPr/>
        <w:t xml:space="preserve"> Одежда для карнавала. Изготовление карнавального костюма для девочек и мальчиков с использованием одной технологи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b/>
        </w:rPr>
        <w:t xml:space="preserve">Изделие, выполняемое на уроке: </w:t>
      </w:r>
      <w:r>
        <w:rPr/>
        <w:t>карнавальный костюм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>
          <w:b/>
        </w:rPr>
        <w:t xml:space="preserve">Цель урока: </w:t>
      </w:r>
      <w:r>
        <w:rPr/>
        <w:t>изготовить эскиз карнавального костюма в технике коллаж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b/>
        </w:rPr>
        <w:t xml:space="preserve">-личностные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сформировать интерес к художественно-эстетическому развитию.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eastAsia="ru-RU" w:bidi="ar-SA"/>
        </w:rPr>
        <w:t xml:space="preserve">Повторить элементы графической грамоты, правила и технику безопасности работы с ножницами, клеем; имеют мотивацию к учебной и творческой деятельности.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b/>
        </w:rPr>
        <w:t xml:space="preserve">-предметные: </w:t>
      </w:r>
      <w:r>
        <w:rPr>
          <w:rFonts w:cs="Times New Roman"/>
        </w:rPr>
        <w:t>познакомятся с понятиями «карнавал», «коллаж»</w:t>
      </w:r>
      <w:r>
        <w:rPr>
          <w:rFonts w:cs="Times New Roman"/>
          <w:color w:val="000000"/>
          <w:shd w:fill="FFFFFF" w:val="clear"/>
        </w:rPr>
        <w:t>;</w:t>
      </w:r>
      <w:r>
        <w:rPr>
          <w:rFonts w:eastAsia="Times New Roman" w:cs="Times New Roman"/>
          <w:color w:val="000000"/>
          <w:kern w:val="0"/>
          <w:highlight w:val="white"/>
          <w:lang w:eastAsia="ru-RU" w:bidi="ar-SA"/>
        </w:rPr>
        <w:t xml:space="preserve"> научатся выполнять работу по образцу; выполнять работу над изделием «</w:t>
      </w:r>
      <w:r>
        <w:rPr>
          <w:rFonts w:eastAsia="Times New Roman" w:cs="Times New Roman"/>
          <w:color w:val="000000"/>
          <w:kern w:val="0"/>
          <w:lang w:eastAsia="ru-RU" w:bidi="ar-SA"/>
        </w:rPr>
        <w:t>Карнавальный костюм».</w:t>
      </w:r>
    </w:p>
    <w:p>
      <w:pPr>
        <w:pStyle w:val="Normal"/>
        <w:widowControl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b/>
        </w:rPr>
        <w:t xml:space="preserve">-метапредметные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возможность проявить собственные конструктивные способности при создании образца; овладение логическим действием анализа;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eastAsia="ru-RU" w:bidi="ar-SA"/>
        </w:rPr>
        <w:t>воспитывать бережливость; воспитывать дисциплинированность, умение работать в коллективе</w:t>
      </w:r>
      <w:r>
        <w:rPr>
          <w:rFonts w:eastAsia="Times New Roman" w:cs="Times New Roman CYR" w:ascii="Times New Roman CYR" w:hAnsi="Times New Roman CYR"/>
          <w:color w:val="000000"/>
          <w:kern w:val="0"/>
          <w:lang w:eastAsia="ru-RU" w:bidi="ar-SA"/>
        </w:rPr>
        <w:t xml:space="preserve">, в паре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b/>
        </w:rPr>
        <w:t xml:space="preserve">Оборудование для учителя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зентация, технологическая карта(схема),</w:t>
      </w:r>
      <w:r>
        <w:rPr>
          <w:rFonts w:eastAsia="Times New Roman" w:cs="Tahoma" w:ascii="Tahoma" w:hAnsi="Tahoma"/>
          <w:color w:val="000000"/>
          <w:kern w:val="0"/>
          <w:highlight w:val="white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highlight w:val="white"/>
          <w:lang w:eastAsia="ru-RU" w:bidi="ar-SA"/>
        </w:rPr>
        <w:t>готовый образец изделия, проектор, компьютер, табли</w:t>
      </w:r>
      <w:r>
        <w:rPr>
          <w:rFonts w:eastAsia="Times New Roman" w:cs="Times New Roman CYR" w:ascii="Times New Roman CYR" w:hAnsi="Times New Roman CYR"/>
          <w:color w:val="000000"/>
          <w:kern w:val="0"/>
          <w:lang w:eastAsia="ru-RU" w:bidi="ar-SA"/>
        </w:rPr>
        <w:t xml:space="preserve">цы по технике безопасности.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b/>
        </w:rPr>
        <w:t xml:space="preserve">Оборудование для ученика: </w:t>
      </w:r>
      <w:r>
        <w:rPr/>
        <w:t>шаблон туловища человека, шаблон карнавального костюма,</w:t>
      </w:r>
      <w:r>
        <w:rPr>
          <w:b/>
        </w:rPr>
        <w:t xml:space="preserve"> </w:t>
      </w:r>
      <w:r>
        <w:rPr/>
        <w:t>картон, бумага, ножницы, клей, разнообразные материалы ( ткань, газета, фольга, бусины и т.д.)</w:t>
      </w:r>
    </w:p>
    <w:p>
      <w:pPr>
        <w:pStyle w:val="Normal"/>
        <w:spacing w:lineRule="atLeast" w:line="100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644"/>
        <w:gridCol w:w="851"/>
        <w:gridCol w:w="5953"/>
        <w:gridCol w:w="3119"/>
        <w:gridCol w:w="237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Подготовка к урок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переме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Подготовка материалов и инструментов, самоконтроль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:Умение настроиться на работу</w:t>
            </w:r>
          </w:p>
        </w:tc>
      </w:tr>
      <w:tr>
        <w:trPr>
          <w:trHeight w:val="1334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Орг. момен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1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Прозвенел звонок для вас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се зашли спокойно в класс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стали все у парт красиво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здоровались учтиво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ихо сел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пинки прямо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ижу класс мой – хоть куда!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ы начнем урок…</w:t>
            </w:r>
            <w:r>
              <w:rPr>
                <w:rFonts w:cs="Arial" w:ascii="Arial" w:hAnsi="Arial"/>
                <w:sz w:val="22"/>
                <w:szCs w:val="22"/>
              </w:rPr>
              <w:t xml:space="preserve"> Труд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highlight w:val="white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white"/>
                <w:lang w:eastAsia="ru-RU" w:bidi="ar-SA"/>
              </w:rPr>
              <w:t xml:space="preserve">Здравствуйте ребята! </w:t>
            </w:r>
          </w:p>
          <w:p>
            <w:pPr>
              <w:pStyle w:val="Style17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highlight w:val="white"/>
                <w:lang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Я, Виктория Александровна, сегодня проведу у вас урок технологии. Итак, начнем работу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ветствуют учителя.</w:t>
            </w:r>
          </w:p>
          <w:p>
            <w:pPr>
              <w:pStyle w:val="Style17"/>
              <w:spacing w:lineRule="atLeast" w:line="100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амоконтроль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 CYR" w:ascii="Times New Roman CYR" w:hAnsi="Times New Roman CYR"/>
              </w:rPr>
              <w:t>Л: действия смолообразовани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Формулировка темы и целей урока, актуализация зн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2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>
                <w:rStyle w:val="C6"/>
              </w:rPr>
              <w:t>- Сейчас я вам расскажу про один замечательный праздник, а вы слушаете внимательно, затем скажите про какой праздник рассказывала.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>
                <w:rStyle w:val="C6"/>
              </w:rPr>
              <w:t xml:space="preserve">- Этот </w:t>
            </w:r>
            <w:r>
              <w:rPr>
                <w:shd w:fill="FFFFFF" w:val="clear"/>
              </w:rPr>
              <w:t>праздник связан 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ереодеваниями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аскарадами и красочным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шествиями</w:t>
            </w:r>
            <w:r>
              <w:rPr/>
              <w:t xml:space="preserve">. </w:t>
            </w:r>
            <w:r>
              <w:rPr>
                <w:shd w:fill="FFFFFF" w:val="clear"/>
              </w:rPr>
              <w:t>Главнейшая часть этого   праздника  — шествие по главным улицам города.</w:t>
            </w:r>
            <w:r>
              <w:rPr>
                <w:rStyle w:val="Appleconvertedspace"/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Всё происходящее во время шествия носит подчёркнуто игровой характер. Основная фигура на празднике  — шут. Сам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знаменитый праздник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мире проводится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ио-де-Жанейро</w:t>
            </w:r>
            <w:r>
              <w:rPr>
                <w:rStyle w:val="C6"/>
              </w:rPr>
              <w:t xml:space="preserve">. В </w:t>
            </w:r>
            <w:r>
              <w:rPr>
                <w:shd w:fill="FFFFFF" w:val="clear"/>
              </w:rPr>
              <w:t>Бразилию съезжаются туристы со всего мира. Главными атрибутами это праздника являются костюмы людей. Эти костюмы очень яркие, праздничные, веселые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rStyle w:val="C6"/>
                <w:shd w:fill="FFFFFF" w:val="clear"/>
              </w:rPr>
            </w:pPr>
            <w:r>
              <w:rPr>
                <w:shd w:fill="FFFFFF" w:val="clear"/>
              </w:rPr>
              <w:t>- Итак, кто догадался, что это за праздник? ( карнавал )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>
                <w:rStyle w:val="C6"/>
              </w:rPr>
              <w:t xml:space="preserve">- </w:t>
            </w:r>
            <w:r>
              <w:rPr/>
              <w:t xml:space="preserve">Так чем же мы будем заниматься на нашем уроке кто уже догадался? </w:t>
            </w:r>
            <w:r>
              <w:rPr>
                <w:bCs/>
              </w:rPr>
              <w:t>(</w:t>
            </w:r>
            <w:r>
              <w:rPr>
                <w:shd w:fill="FFFFFF" w:val="clear"/>
              </w:rPr>
              <w:t>Дети, сегодня на занятии мы с вами сделаем эскиз карнавального костюма в технике коллаж</w:t>
            </w:r>
            <w:r>
              <w:rPr>
                <w:bCs/>
              </w:rPr>
              <w:t>).</w:t>
            </w:r>
            <w:r>
              <w:rPr>
                <w:shd w:fill="FFFFFF" w:val="clear"/>
              </w:rPr>
              <w:t xml:space="preserve"> Вот такой. ( </w:t>
            </w:r>
            <w:r>
              <w:rPr>
                <w:b/>
                <w:shd w:fill="FFFFFF" w:val="clear"/>
              </w:rPr>
              <w:t>Коллаж</w:t>
            </w:r>
            <w:r>
              <w:rPr>
                <w:shd w:fill="FFFFFF" w:val="clear"/>
              </w:rPr>
              <w:t xml:space="preserve"> (фр. collage – “наклеивание”) – это метод создания композиции, при котором сочетаются разнородные по своей фактуре элементы (газетные вырезки, кусочки ткани, фотографии). Они накладываются друг на друга и закрепляются на общей основе. Коллаж отрицает понятие целого, так как он является фрагментом и состоит из фрагментов.)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- Какая цель нашего урока? ( Изготовить эскиз карнавального костюма в технике коллаж.)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</w:rPr>
              <w:t>Тема на слайде:</w:t>
            </w:r>
            <w:r>
              <w:rPr>
                <w:b/>
                <w:bCs/>
              </w:rPr>
              <w:t xml:space="preserve"> «Изготовление карнавального костюма»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- формулировка темы урок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формулировка целей урок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усвоение новых понятий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ответы на вопросы в беседе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:</w:t>
            </w:r>
            <w:r>
              <w:rPr>
                <w:rFonts w:eastAsia="+mn-ea" w:cs="+mn-cs" w:ascii="Arial" w:hAnsi="Arial"/>
                <w:color w:val="000000"/>
                <w:sz w:val="56"/>
                <w:szCs w:val="56"/>
              </w:rPr>
              <w:t xml:space="preserve"> </w:t>
            </w:r>
            <w:r>
              <w:rPr/>
              <w:t>планировать свои действия в соответствии с поставленной задачей и условиями её реализации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К: планирование учебного сотрудничества с учителем и со сверстниками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 xml:space="preserve">Объяснение нового материала: анализ образц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3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/>
              <w:t>- Посмотрите пожалуйста на изделие ,рассмотрите его внимательно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C6"/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Давайте посмотрим из чего он изготовлен? - Верно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 что еще нужно для его изготовления? - Правильно. Все это у вас уже есть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- Из какого материала еще можно сделать это изделие? (ткань, фольга, фетр, полиэтилен, цветная бумага, цветной картон)</w:t>
            </w:r>
          </w:p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>
                <w:rStyle w:val="C6"/>
                <w:color w:val="000000"/>
              </w:rPr>
              <w:t>- Из каких частей состоит костюм ? ( из  верхней и нижней частей, различных украшений )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- Каким способом оформлено изделие? Как еще можно его оформить? ( открытка, подарок) </w:t>
            </w:r>
          </w:p>
          <w:p>
            <w:pPr>
              <w:pStyle w:val="Style17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- Для чего мы делаем поделку? (ответы учеников)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веты на поставленные вопросы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:</w:t>
            </w:r>
            <w:r>
              <w:rPr>
                <w:rFonts w:cs="Times New Roman"/>
              </w:rPr>
              <w:t>установление связи между целью учебной деятельности и ее мотивом</w:t>
            </w:r>
          </w:p>
          <w:p>
            <w:pPr>
              <w:pStyle w:val="Normal"/>
              <w:rPr/>
            </w:pPr>
            <w:r>
              <w:rPr/>
              <w:t>П:Принимать и сохранять учебные задачи, устанавливать причинно-следственные связи, делать обобщения, выводы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Р:планировать свои действия в соответствии с поставленной задачей и условиями её реализации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Планирование предстоящей деятельности (Педпоказ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 Составим технологическую карту изготовления изделия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1. Материалы.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. Разметка. Кладем шаблон на картон и обводим   простым карандашом.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3. Заготовка. Вырезаем туловище по контуру. </w:t>
            </w:r>
          </w:p>
          <w:p>
            <w:pPr>
              <w:pStyle w:val="TableContents"/>
              <w:jc w:val="both"/>
              <w:rPr/>
            </w:pPr>
            <w:r>
              <w:rPr/>
              <w:t>Повторение техники безопасности работы с ножницами: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>Не держи ножницы концами вверх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>Не оставляй ножницы в открытом виде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>При работе следи за пальцами левой руки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лади ножницы на стол так, чтобы они не свешивались за край стола. 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>Передавай ножницы в закрытом виде кольцами в сторону товарища.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е режь ножницами на ходу, не подходи к товарищу во время резания. </w:t>
            </w:r>
          </w:p>
          <w:p>
            <w:pPr>
              <w:pStyle w:val="TableContents"/>
              <w:jc w:val="both"/>
              <w:rPr/>
            </w:pPr>
            <w:r>
              <w:rPr/>
              <w:t>Повторение техники безопасности работы с клеем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носи клей на поверхность изделия только кистью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льзя, чтобы клей попадал на пальцы рук, лицо, особенно глаза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попадании клея в глаза надо немедленно промыть их в большом количестве воды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окончании работы обязательно вымыть руки и кисть.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При работе с клеем пользуйтесь салфеткой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4. Сборка. Приклеиваем  туловище  на картон, затем сверху  приклеиваем шаблон  костюма и украшаем его. 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5. Оформление: можно оформить в рамку. 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ПОВТОРЕНИЕ ЭТАПОВ</w:t>
            </w:r>
          </w:p>
          <w:p>
            <w:pPr>
              <w:pStyle w:val="Normal"/>
              <w:suppressAutoHyphens w:val="false"/>
              <w:autoSpaceDE w:val="false"/>
              <w:spacing w:before="100" w:after="100"/>
              <w:jc w:val="both"/>
              <w:rPr/>
            </w:pPr>
            <w:r>
              <w:rPr/>
              <w:t>Повторить с учащимися плана работы: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1. Разметка изделий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2. Заготовка деталей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3. Сборка изделия</w:t>
            </w:r>
          </w:p>
          <w:p>
            <w:pPr>
              <w:pStyle w:val="Style17"/>
              <w:spacing w:lineRule="atLeast" w:line="100"/>
              <w:jc w:val="both"/>
              <w:rPr/>
            </w:pPr>
            <w:r>
              <w:rPr/>
              <w:t>4. Оформление изделия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 xml:space="preserve">-Участие в обсуждении, вопросы и ответы на вопросы. 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Кратко сформулировать этапы практической работы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:</w:t>
            </w:r>
            <w:r>
              <w:rPr>
                <w:color w:val="000000"/>
                <w:shd w:fill="FFFFFF" w:val="clear"/>
              </w:rPr>
              <w:t xml:space="preserve"> участвовать в творческом, созидательном процессе</w:t>
            </w:r>
          </w:p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понимать информацию, представленную в изобразительной, схематичной, модельной форме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Р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умение действовать по плану и планировать свою деятельност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Физминут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2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Выполнение упражнени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Постановка творческой задач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1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Итак, ваша задача, сделать карнавальный костюм в технике коллаж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Оценивать ваши работы буду по следующим  критериям: Аккуратность, правильность выполнения, выбор цветового решения, законченность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Вопросы по заданию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: допускать возможность различных точек зрения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Самостоятельная  рабо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15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/>
              <w:t xml:space="preserve">- Пришло время нам становиться добрыми волшебниками. Пусть у каждого из вас появится свой яркий, праздничный костюм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- Если кому нужна помощь, поднимайте руку и я к вам подойду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- Желаю вам удачи!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-подготовка рабочего места к работе (правильно расположить на рабочем столе инструменты и материалы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повторить технику безопасности по работе с инструментами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самостоятельно изготовить изделие согласно плану (разметка, заготовка, сборка, оформление)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взаимопомощь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cs="Times New Roman"/>
              </w:rPr>
              <w:t>преобразованиеучебного материала, действия</w:t>
            </w:r>
          </w:p>
          <w:p>
            <w:pPr>
              <w:pStyle w:val="Normal"/>
              <w:rPr/>
            </w:pPr>
            <w:r>
              <w:rPr/>
              <w:t>Л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установление связи между целью учебной деятельности и ее мотивом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К: 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Итог уро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1 мин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-Вы потрудились на славу. Давайте мы сделаем выставку с вашими раб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- К</w:t>
            </w:r>
            <w:r>
              <w:rPr>
                <w:color w:val="000000"/>
              </w:rPr>
              <w:t>акое у вас настро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ольны вы результатом своего труд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у бы вы хотели подарить свою работ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я чему вы сегодня сделали маленькое чуд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чему у вас всё получилос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, ребят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-самоанализ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взаимоанализ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самооценк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взаимооценк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ответы на вопросы для закрепления материал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анализ урока с точки зрения достижения поставленных цел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: допускать возможность различных точек зрения</w:t>
            </w:r>
          </w:p>
          <w:p>
            <w:pPr>
              <w:pStyle w:val="Normal"/>
              <w:rPr/>
            </w:pPr>
            <w:r>
              <w:rPr/>
              <w:t>П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устанавливать причинно-следственные связи, делать обобщения, выводы</w:t>
            </w:r>
          </w:p>
          <w:p>
            <w:pPr>
              <w:pStyle w:val="Normal"/>
              <w:rPr/>
            </w:pPr>
            <w:r>
              <w:rPr/>
              <w:t>Л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Участие в подведении итогов урока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Р:</w:t>
            </w:r>
            <w:r>
              <w:rPr>
                <w:rFonts w:cs="Times New Roman" w:ascii="Helvetica" w:hAnsi="Helvetica"/>
                <w:color w:val="555555"/>
              </w:rPr>
              <w:t xml:space="preserve"> </w:t>
            </w:r>
            <w:r>
              <w:rPr>
                <w:rFonts w:cs="Times New Roman"/>
              </w:rPr>
              <w:t>умение взаимодействовать со взрослыми и со сверстниками в учебной деятельност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Уборка рабочих мес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/>
              <w:t>перемен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/>
              </w:rPr>
              <w:t>Дежурный, проследи за классом, чтоб у каждого ученика было убрано рабочее место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>-уборка рабочих мест</w:t>
            </w:r>
          </w:p>
          <w:p>
            <w:pPr>
              <w:pStyle w:val="Style17"/>
              <w:spacing w:lineRule="atLeast" w:line="100"/>
              <w:rPr/>
            </w:pPr>
            <w:r>
              <w:rPr/>
              <w:t>-Самоконтроль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/>
              <w:t xml:space="preserve">Р: </w:t>
            </w:r>
            <w:r>
              <w:rPr>
                <w:rFonts w:cs="Times New Roman"/>
              </w:rPr>
              <w:t>контроль в сотрудничестве с учителем и сверстниками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kern w:val="2"/>
      <w:lang w:eastAsia="zh-CN"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4:00Z</dcterms:created>
  <dc:creator>1</dc:creator>
  <dc:description/>
  <cp:keywords/>
  <dc:language>en-US</dc:language>
  <cp:lastModifiedBy>Виктория Кантемирова</cp:lastModifiedBy>
  <cp:lastPrinted>2015-11-23T09:49:00Z</cp:lastPrinted>
  <dcterms:modified xsi:type="dcterms:W3CDTF">2018-04-02T16:34:00Z</dcterms:modified>
  <cp:revision>2</cp:revision>
  <dc:subject/>
  <dc:title/>
</cp:coreProperties>
</file>