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ПРЕДМЕТУ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9098280" cy="537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4825"/>
                              <w:gridCol w:w="8833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: "Мир древности: далёкий и близк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ая программа и ее автор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кружающий мир», А.А. Плеш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ь урока 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ть у учащихся понятие «древний мир»; представление о продолжительности истории Древнего мира (с использованием «ленты времени»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на карте Древнего мира местоположение древних государств и определять на современной карте, какие государства находятся на этих территориях сейчас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учащихся с историческими сооружениями, памятникам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ть знания о великом изобретении Древнего мира – письмен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самостоятельность в информацио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целостный взгляд на мир в единстве его народов, культур, рели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обходимое оборудование 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«Окружающий мир», А.А. Плеша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: Поурочные разработки по предмету «Окружающий мир» 4 класс, Е. М. Тихомир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й и раздаточный материал: тесты для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, проектор, экр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и ход урока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Адаптационны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.мо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отивация к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сновно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бота по теме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Творчески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теллектуально – пре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дведение итогов урока, рефлек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23.25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4825"/>
                        <w:gridCol w:w="8833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: "Мир древности: далёкий и близкий"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ая программа и ее автор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кружающий мир», А.А. Плеш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 урока 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ировать у учащихся понятие «древний мир»; представление о продолжительности истории Древнего мира (с использованием «ленты времени»)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на карте Древнего мира местоположение древних государств и определять на современной карте, какие государства находятся на этих территориях сейчас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учащихся с историческими сооружениями, памятникам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ировать знания о великом изобретении Древнего мира – письм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самостоятельность в информацион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целостный взгляд на мир в единстве его народов, культур, рели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е оборудование 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«Окружающий мир», А.А. Плеша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: Поурочные разработки по предмету «Окружающий мир» 4 класс, Е. М. Тихомир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й и раздаточный материал: тесты для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, проектор, экр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и ход урока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Адаптационный эта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рг.мо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тивация к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сновной эта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бота по теме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Творческий эта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теллектуально – пре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дведение итогов урока, рефлек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4"/>
        <w:gridCol w:w="2501"/>
        <w:gridCol w:w="3110"/>
        <w:gridCol w:w="3532"/>
        <w:gridCol w:w="1983"/>
        <w:gridCol w:w="1272"/>
      </w:tblGrid>
      <w:tr>
        <w:trPr>
          <w:trHeight w:val="11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задач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эта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ие учащихся к деятельности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варительных знаний учащихся и определение их гра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 на индивидуальных карточках. Находят ключевое слово «Егип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 с учителем, одноклассниками, высказывают разные мнения. Понимают, почему Древний мир далё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 ответить, почему он близ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: познакомиться с Древним миром и понять, почему Древний мир называют и далёким, и близки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гадать кроссворд, ключевое слово которого поможет узнать, о чём пойдет речь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ую бес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кроссвор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 «Мир древности: далёкий и близ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«Почему Древний мир называют одновременно далёким и близки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дискус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ет интеллектуальное затруд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Древний мир называют близки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о цели уро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</w:tc>
      </w:tr>
      <w:tr>
        <w:trPr>
          <w:trHeight w:val="9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, отношений, действий, опы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теллектуального затруднения - находится ответ на проблемный вопрос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бником. Выделяют из текста информацию, объединяются в группы и делают сообщения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сто эпохи на «ленте времени» (индивидуальные карточ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границы древних государ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оответствие между исторической картой и современ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ллюстрации в учебнике и печатных тетрад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названия в печатных тетрадях, сличая их с образцом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с карточками. Находят информацию в учебниках, словарях и справочн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: «История Древнего мира насчитывает несколько тысячелетий, поэтому он далёкий от н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 временах рассказывают знаменитые постройки древних государств, которые сохранились до наших дней. Великим изобретением Древнего мира стала письменность, которой мы пользуемся и сейчас. Поэтому Древний мир является для нас близк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составляют понятийную гроздь «Древний мир». Фиксируют её в тетрадях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с учебн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 ответы на вопросы (по плану на доске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ть государства Древн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сти примеры сооружений Древн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ать, как писали в Древнем Египте, Финикии, Грец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«ленту времени», предлагает определить место нового историческ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древних государств; назвать, какие государства находятся на этой территории в современно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с иллюстрация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е и печатно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ит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ероглифы, финикийское письмо, алфавит, пирамиды, фара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ует работу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фронталь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ет проблемны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 Древний мир называют далёким и близки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сем вме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 понятийную гроз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та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знаний на основе их приме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ормируемых знаний  на основе применения разноуровневых задан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омещают свои работы на магнитную доску. Делают само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очки по цвету. Выполняют зад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ровень своих знаний и результатов, зачитывая ответ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думать и на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зитную карточку» одного из древних государств, используя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презен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разноуровневыми заданиями (на карточк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дивидуальную помощ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Теперь мы знаем, что Древний мир далекий, потому что нас разделяют тысячелетия. Близкий, потому что до нас дошли знания, строения древности и письм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 «Достигнута на уроке поставленная цель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знания, которые мы открыли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вести итог по «понятийной грозд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аницы учебника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 вопроса для одноклассников на изученную те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формирования представлений и по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9"/>
        <w:gridCol w:w="71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едставлений и поняти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ли понятие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ий ми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, возникший в отдаленном прошлом, очень давно, 5 тыс. лет до н.э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ческие памятник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я, сооружения, памятные места и предметы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рамид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андиозные постройки в виде пирамид, 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ьмир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евний город в Сирии. 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ин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евний город – государство в Аттике (область в Греции). 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ос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окупность языковых и графических средств письменного общения (Ожегов)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ероглиф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ный знак в древнеегипетском языке.</w:t>
            </w:r>
          </w:p>
          <w:p>
            <w:pPr>
              <w:pStyle w:val="Normal"/>
              <w:rPr/>
            </w:pPr>
            <w:r>
              <w:rPr/>
              <w:t>Древние рисуночные знаки египетского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алфавитная письменность (китайское, японское письмо…)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икийское письм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вилось в середине 2-го тыс.до н.э. для изображения согласных. К финикийскому письму восходят все европейские системы письменности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ави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букв, принятый в азбуке (Ожегов). Появился от древнегреческих бу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5123815" cy="290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232"/>
                              <w:gridCol w:w="1396"/>
                              <w:gridCol w:w="1400"/>
                              <w:gridCol w:w="1615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80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евн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ми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ьмир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ин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ероглифы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кийское пись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фав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28.6pt;mso-wrap-distance-left:0pt;mso-wrap-distance-right:9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232"/>
                        <w:gridCol w:w="1396"/>
                        <w:gridCol w:w="1400"/>
                        <w:gridCol w:w="1615"/>
                        <w:gridCol w:w="1118"/>
                      </w:tblGrid>
                      <w:tr>
                        <w:trPr/>
                        <w:tc>
                          <w:tcPr>
                            <w:tcW w:w="806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вний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5" stroked="t" o:allowincell="t" style="position:absolute;margin-left:114pt;margin-top:-0.35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8" stroked="t" o:allowincell="t" style="position:absolute;margin-left:227.7pt;margin-top:-0.2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Прямая со стрелкой 9" stroked="t" o:allowincell="t" style="position:absolute;margin-left:36.15pt;margin-top:1.2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1" stroked="t" o:allowincell="t" style="position:absolute;margin-left:84.2pt;margin-top:1.8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2" stroked="t" o:allowincell="t" style="position:absolute;margin-left:108.65pt;margin-top:1.2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13" stroked="t" o:allowincell="t" style="position:absolute;margin-left:36.7pt;margin-top:12.8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4" stroked="t" o:allowincell="t" style="position:absolute;margin-left:98.4pt;margin-top:12.05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5" stroked="t" o:allowincell="t" style="position:absolute;margin-left:131.6pt;margin-top:13.55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исьм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рами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льмира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фины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ероглифы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никийское письмо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лфав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733425" cy="346710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114pt;margin-top:-0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-2540</wp:posOffset>
                </wp:positionV>
                <wp:extent cx="650240" cy="35369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t" style="position:absolute;margin-left:227.7pt;margin-top:-0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5240</wp:posOffset>
                </wp:positionV>
                <wp:extent cx="321945" cy="31559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t" style="position:absolute;margin-left:36.15pt;margin-top:1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22860</wp:posOffset>
                </wp:positionV>
                <wp:extent cx="635" cy="347345"/>
                <wp:effectExtent l="0" t="0" r="0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84.2pt;margin-top:1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5240</wp:posOffset>
                </wp:positionV>
                <wp:extent cx="373380" cy="314960"/>
                <wp:effectExtent l="0" t="0" r="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t" style="position:absolute;margin-left:108.65pt;margin-top:1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162560</wp:posOffset>
                </wp:positionV>
                <wp:extent cx="431165" cy="307975"/>
                <wp:effectExtent l="0" t="0" r="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t" style="position:absolute;margin-left:36.7pt;margin-top:12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153035</wp:posOffset>
                </wp:positionV>
                <wp:extent cx="635" cy="289560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t" style="position:absolute;margin-left:98.4pt;margin-top:12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172085</wp:posOffset>
                </wp:positionV>
                <wp:extent cx="412115" cy="25082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t" style="position:absolute;margin-left:131.6pt;margin-top:13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И ДЛЯ РАЗНОУРОВНЕГО ТВОРЧЕСКОГО ЗАД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5" w:hRule="atLeast"/>
        </w:trPr>
        <w:tc>
          <w:tcPr>
            <w:tcW w:w="9571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Назови государства Древнего мир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Что такое «иероглиф»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Какие грандиозные постройки умели возводить египтяне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Назови столицу Греци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Назовите самый знаменитый храм Акрополя.</w:t>
            </w:r>
          </w:p>
        </w:tc>
      </w:tr>
      <w:tr>
        <w:trPr>
          <w:trHeight w:val="2835" w:hRule="atLeast"/>
        </w:trPr>
        <w:tc>
          <w:tcPr>
            <w:tcW w:w="9571" w:type="dxa"/>
            <w:tcBorders/>
            <w:shd w:fill="99FF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Расскажи, какие грандиозные постройки умели возводить древние египтяне и для кого они строилис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Кто такой фараон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Расскажи, как появилась современная письменность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Опиши, как изображали бога Р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Опиши, существо, охраняющее гробницы египетских фараонов.</w:t>
            </w:r>
          </w:p>
        </w:tc>
      </w:tr>
      <w:tr>
        <w:trPr>
          <w:trHeight w:val="2835" w:hRule="atLeast"/>
        </w:trPr>
        <w:tc>
          <w:tcPr>
            <w:tcW w:w="9571" w:type="dxa"/>
            <w:tcBorders/>
            <w:shd w:fill="FF5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Докажи, почему «иероглифы» называют неалфавитной письменностью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Почему слово «Египет» означает «чёрная земля»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Объясни название соревнований, которые проводились в Древней Греци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Что было запрещено во время этих соревнований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Дай объяснение выбора древними греками названия столицы своего государства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 из занятий, которым человек овладел к концу первобытной истории. </w:t>
      </w:r>
      <w:r>
        <w:rPr>
          <w:rFonts w:cs="Times New Roman" w:ascii="Times New Roman" w:hAnsi="Times New Roman"/>
          <w:i/>
          <w:sz w:val="32"/>
          <w:szCs w:val="32"/>
        </w:rPr>
        <w:t>(Земледелие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Люди научились … глиняную посуду. </w:t>
      </w:r>
      <w:r>
        <w:rPr>
          <w:rFonts w:cs="Times New Roman" w:ascii="Times New Roman" w:hAnsi="Times New Roman"/>
          <w:i/>
          <w:sz w:val="32"/>
          <w:szCs w:val="32"/>
        </w:rPr>
        <w:t>(Изготовлять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им занятием занимались женщины и дети. </w:t>
      </w:r>
      <w:r>
        <w:rPr>
          <w:rFonts w:cs="Times New Roman" w:ascii="Times New Roman" w:hAnsi="Times New Roman"/>
          <w:i/>
          <w:sz w:val="32"/>
          <w:szCs w:val="32"/>
        </w:rPr>
        <w:t>(Собирательство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Как по-другому назвать древнейшего человека? </w:t>
      </w:r>
      <w:r>
        <w:rPr>
          <w:rFonts w:cs="Times New Roman" w:ascii="Times New Roman" w:hAnsi="Times New Roman"/>
          <w:i/>
          <w:sz w:val="32"/>
          <w:szCs w:val="32"/>
        </w:rPr>
        <w:t>(Первобытный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Освещение первобытных художников в пещере. </w:t>
      </w:r>
      <w:r>
        <w:rPr>
          <w:rFonts w:cs="Times New Roman" w:ascii="Times New Roman" w:hAnsi="Times New Roman"/>
          <w:i/>
          <w:sz w:val="32"/>
          <w:szCs w:val="32"/>
        </w:rPr>
        <w:t>(Факел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е занятие древнейшего человека. </w:t>
      </w:r>
      <w:r>
        <w:rPr>
          <w:rFonts w:cs="Times New Roman" w:ascii="Times New Roman" w:hAnsi="Times New Roman"/>
          <w:i/>
          <w:sz w:val="32"/>
          <w:szCs w:val="32"/>
        </w:rPr>
        <w:t>(Охо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993" w:right="425" w:gutter="0" w:header="0" w:top="567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8"/>
        <w:gridCol w:w="914"/>
        <w:gridCol w:w="851"/>
        <w:gridCol w:w="425"/>
        <w:gridCol w:w="386"/>
        <w:gridCol w:w="181"/>
        <w:gridCol w:w="709"/>
        <w:gridCol w:w="709"/>
        <w:gridCol w:w="567"/>
        <w:gridCol w:w="425"/>
        <w:gridCol w:w="567"/>
        <w:gridCol w:w="567"/>
        <w:gridCol w:w="425"/>
        <w:gridCol w:w="425"/>
        <w:gridCol w:w="239"/>
        <w:gridCol w:w="328"/>
        <w:gridCol w:w="425"/>
        <w:gridCol w:w="568"/>
        <w:gridCol w:w="567"/>
        <w:gridCol w:w="232"/>
        <w:gridCol w:w="476"/>
        <w:gridCol w:w="560"/>
        <w:gridCol w:w="716"/>
        <w:gridCol w:w="851"/>
        <w:gridCol w:w="567"/>
        <w:gridCol w:w="708"/>
      </w:tblGrid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Века до н.э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Р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ка н.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 л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 л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 лет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 лет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1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Египетское цар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ревняя Гр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еческий алфави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Закончилась история Древнего м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5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09:00Z</dcterms:created>
  <dc:creator>Пользователь</dc:creator>
  <dc:description/>
  <cp:keywords/>
  <dc:language>en-US</dc:language>
  <cp:lastModifiedBy>Виктория Кантемирова</cp:lastModifiedBy>
  <dcterms:modified xsi:type="dcterms:W3CDTF">2018-09-19T23:09:00Z</dcterms:modified>
  <cp:revision>2</cp:revision>
  <dc:subject/>
  <dc:title/>
</cp:coreProperties>
</file>