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ИО директор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У «Макаровская ООШ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Л.К.Табачук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>01</w:t>
      </w:r>
      <w:r>
        <w:rPr>
          <w:rFonts w:eastAsia="Calibri"/>
          <w:sz w:val="28"/>
          <w:szCs w:val="28"/>
          <w:lang w:eastAsia="en-US"/>
        </w:rPr>
        <w:t xml:space="preserve">»  сентября  2017 года                                                                          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/>
          <w:b/>
          <w:i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н 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оведения мероприятий </w:t>
      </w:r>
    </w:p>
    <w:p>
      <w:pPr>
        <w:pStyle w:val="Normal"/>
        <w:tabs>
          <w:tab w:val="clear" w:pos="708"/>
          <w:tab w:val="left" w:pos="3985" w:leader="none"/>
        </w:tabs>
        <w:jc w:val="center"/>
        <w:rPr/>
      </w:pPr>
      <w:r>
        <w:rPr>
          <w:b/>
          <w:i/>
          <w:sz w:val="44"/>
          <w:szCs w:val="44"/>
        </w:rPr>
        <w:t>по пропаганде здорового образа жизни, профилактике наркомании,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абакокурения, токсикомании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  алкоголизма среди несовершеннолетних обучающихся в МОУ «Макаровская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сновная общеобразовательная школа»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7-2018 год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3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860"/>
        <w:gridCol w:w="1757"/>
        <w:gridCol w:w="179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28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ая работа с педагогам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тверждение плана работы школы по профилактике наркомании и токсикомании, табакокурения, пропаганде ведения здорового образа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60" w:right="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ое внимание следует обратить на обеспечение безопасного отдыха учащихся, исключающего употребление алкоголя и наркотиков. Для этого необходимо усилить контроль со стороны классных руководителей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учащихся в кружки, секции, клубы и т.д.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вещание по вопросу организации учета посещаемости.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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омощь отстающим ученикам, что является важным компонентом в системе ранней профилактики вредных привычек и формировании здорового образа жизни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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ить объем  бесцельного свободного времен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sz w:val="22"/>
                <w:szCs w:val="22"/>
              </w:rPr>
              <w:t>октябрь 2017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змещение информации о действующих «горячих линиях», «телефонов доверия» с целью обеспечения правовой защищенности учащихся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нтябрь 201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Е.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спитательно-профилактическим программам, допущенным Департаментом общего средн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о правильном питании» 5-7классы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О.В</w:t>
            </w:r>
          </w:p>
        </w:tc>
      </w:tr>
      <w:tr>
        <w:trPr>
          <w:trHeight w:val="25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 С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цвета, кроме черного» 2-4 класс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воё здоровье»  8-9 классы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ук Л. К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 – массовая работ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 год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Н.Н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Здоровый образ жиз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Н.Н классные руководители</w:t>
            </w:r>
          </w:p>
        </w:tc>
      </w:tr>
      <w:tr>
        <w:trPr>
          <w:trHeight w:val="55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sz w:val="22"/>
                <w:szCs w:val="22"/>
              </w:rPr>
              <w:t>январь –февраль 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Н.Н</w:t>
            </w:r>
          </w:p>
        </w:tc>
      </w:tr>
      <w:tr>
        <w:trPr>
          <w:trHeight w:val="9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забег, посвященный Дню Победы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Н.Н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законного потребления наркотических средств и психотропных веществ, табакокурения,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матические беседы: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ужно знать о наркотиках»</w:t>
            </w:r>
          </w:p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здоровое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ущее страны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ть - здоровью вредить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 «Гигиена жилища» занятие в начальной шко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2017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2017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Н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ук Л.К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Е.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О.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 кл.</w:t>
            </w:r>
          </w:p>
        </w:tc>
      </w:tr>
      <w:tr>
        <w:trPr>
          <w:trHeight w:val="258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по профилактике курения, алкоголизма, наркомании на уроках: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иологии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тературе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Ж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химия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матических фильмов по профилактике наркомании, токсикомании и других асоциальных явлений  (6-9 классы)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-2018 учебного год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бор соглашений на обработку персональных данных для участия в анкетировании и тестировании среди учащихся 9 класс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ие в Анкетировании и тестировании среди учащихся 9 класс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,21 октября 2017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ведение классных часов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орядок дня»</w:t>
            </w:r>
          </w:p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- загубленная жизнь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семирный день борьбы с табакокурением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Жизнь на острие игл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Н.Н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о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9 класс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курс плакатов и рисунко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Я- за здоровый образ жизн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Е.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каз видеофильма о влиянии ПАВ на организм подростка </w:t>
            </w:r>
            <w:r>
              <w:rPr>
                <w:sz w:val="22"/>
                <w:szCs w:val="22"/>
              </w:rPr>
              <w:t>8-9класс</w:t>
            </w:r>
          </w:p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О.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  <w:u w:val="single"/>
              </w:rPr>
              <w:t>Проведение урока  профилактики кур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рманящая  гибе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О.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уск стенгазеты: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ВИЧ/СПИДу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О.В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класссов</w:t>
            </w:r>
          </w:p>
        </w:tc>
      </w:tr>
      <w:tr>
        <w:trPr>
          <w:trHeight w:val="61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тературный конкурс  «Здоровье – это …»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Номинации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-эссе. «Здоровье – это …» (8–9 кл.)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  «Здоровье – это …» (5–7 кл.)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и «Здоровье – это …» (1–4 кл.)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sz w:val="22"/>
                <w:szCs w:val="22"/>
              </w:rPr>
              <w:t>январь 2018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И.А</w:t>
            </w:r>
          </w:p>
        </w:tc>
      </w:tr>
      <w:tr>
        <w:trPr>
          <w:trHeight w:val="108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sz w:val="22"/>
                <w:szCs w:val="22"/>
              </w:rPr>
              <w:t>Всемирный день борьбы со СПИДом – тематический урок с показом презентации и видеофильма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буклет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201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О.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одителями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:. Встреча с инспектором ГИБДД Желновач А.В. "Безопасная дорога домой"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«Физиологические особенности детей различных возрастных групп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беречь ребёнка от пагубных привычек?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фильма о влиянии ПАВ на организм подростка 8-9класс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о планам работы классных руководител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ук Л.К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О.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добровольческого отряд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олонтер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 (игры на свежем воздухе для учащихся начальной школы)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ёры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</w:tc>
      </w:tr>
      <w:tr>
        <w:trPr>
          <w:trHeight w:val="14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7 апреля - </w:t>
            </w:r>
            <w:r>
              <w:rPr>
                <w:sz w:val="22"/>
                <w:szCs w:val="22"/>
              </w:rPr>
              <w:t xml:space="preserve"> «Всемирный день здоровья»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кция «Сделай мир чище своими руками»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листовок, табличек, расклеивание на   детской площадке, 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ах домов, возле школ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Е.А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ушенкова Т.В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+  8-9 классо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дежурства по школе в период проведения внеклассных мероприятий (праздников, дискотек и т. д.)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журство по школе с целью профилактики вреда курения  и пресечения употребления алкогольных и энергетических напитко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Рейды по выявлению мест курения подростков (6-9 классов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дежурный администратор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работа с библиотекой (включая обзор периодической печати)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с обзором литературы «Игромания – болезнь века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ылова Т. З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у книжной выстав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тница в а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ылова Т. З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с обзором литературы  «Подросток. Здоровье. Будуще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тябрь 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ылова Т. З.</w:t>
            </w:r>
          </w:p>
        </w:tc>
      </w:tr>
      <w:tr>
        <w:trPr>
          <w:trHeight w:val="25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. Стиль жизни – здоровь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ылова Т. З.</w:t>
            </w:r>
          </w:p>
        </w:tc>
      </w:tr>
      <w:tr>
        <w:trPr>
          <w:trHeight w:val="25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у книжной выставки  «Унесенные героином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ылова Т. З.</w:t>
            </w:r>
          </w:p>
        </w:tc>
      </w:tr>
      <w:tr>
        <w:trPr>
          <w:trHeight w:val="25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ое поколение – богатство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ылова Т. З.</w:t>
            </w:r>
          </w:p>
        </w:tc>
      </w:tr>
      <w:tr>
        <w:trPr>
          <w:trHeight w:val="53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загад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гадка – для ума зарядка»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ылова Т. З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</w:t>
            </w:r>
            <w:r>
              <w:rPr>
                <w:color w:val="333333"/>
                <w:sz w:val="22"/>
                <w:szCs w:val="22"/>
              </w:rPr>
              <w:t xml:space="preserve"> «Тепло материнского серд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ылова Т. З.</w:t>
            </w:r>
          </w:p>
        </w:tc>
      </w:tr>
      <w:tr>
        <w:trPr>
          <w:trHeight w:val="13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начальных классов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6:00Z</dcterms:created>
  <dc:creator>Ольга</dc:creator>
  <dc:description/>
  <cp:keywords/>
  <dc:language>en-US</dc:language>
  <cp:lastModifiedBy>OEM</cp:lastModifiedBy>
  <dcterms:modified xsi:type="dcterms:W3CDTF">2017-09-18T02:45:00Z</dcterms:modified>
  <cp:revision>67</cp:revision>
  <dc:subject/>
  <dc:title/>
</cp:coreProperties>
</file>