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 xml:space="preserve">«Утверждаю»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ВРИО директора МОУ «Макаровская основн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ая шко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___________  Л. К.Табачу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___»_______________20___г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работы МОУ  «Макаровская основная общеобразовательная школа» по профилактике безнадзорности, беспризорности, правонарушений, суицидов и других асоциальных явлений среди несовершеннолетних  и защите их пра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974"/>
        <w:gridCol w:w="2981"/>
        <w:gridCol w:w="2966"/>
        <w:gridCol w:w="2974"/>
      </w:tblGrid>
      <w:tr>
        <w:trPr>
          <w:trHeight w:val="1232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пра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еятельности педагогического коллектива по профилактической работе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деятельности учащихся и их досуг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  <w:p>
            <w:pPr>
              <w:pStyle w:val="Normal"/>
              <w:jc w:val="center"/>
              <w:rPr/>
            </w:pPr>
            <w:r>
              <w:rPr/>
              <w:t>с родителям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детьми группы риска и из неполных семей</w:t>
            </w:r>
          </w:p>
        </w:tc>
      </w:tr>
      <w:tr>
        <w:trPr>
          <w:trHeight w:val="28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течение учебного год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Месячник воспитания познавательной активности и ответственного отношения к учебе</w:t>
            </w:r>
          </w:p>
          <w:p>
            <w:pPr>
              <w:pStyle w:val="Normal"/>
              <w:rPr/>
            </w:pPr>
            <w:r>
              <w:rPr/>
              <w:t>Планирование работы по профилактике безнадзорности, беспризорности, правонарушений и суицид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заседание ШМО 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кетирование с целью выявления интересов учащихся, занятости во внеурочное врем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ставление планов воспитательной работ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ежедневного мониторинга посещений учебных занятий, выяснение причин отсутствия, информирование в отдел обра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дрение профилактической программы, утверждённой Министерством Образования  «Все цвета кроме чёрног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бота волонтерского отря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школьного Совета профилактик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нь знан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тические классные часы по изучению  правил внутреннего распоряд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нь профилактики дорожно-транспортных происшествий «Безопасная дорога – детям Подмосковья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конкурсе агитбригад ЮИД. Организация работы отряда Ю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пись в кружки, </w:t>
            </w:r>
          </w:p>
          <w:p>
            <w:pPr>
              <w:pStyle w:val="Normal"/>
              <w:rPr/>
            </w:pPr>
            <w:r>
              <w:rPr/>
              <w:t xml:space="preserve">ДЮСШ, Школа искусств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здоровья</w:t>
            </w:r>
            <w:r>
              <w:rPr>
                <w:b/>
                <w:i/>
              </w:rPr>
              <w:t>.  08.09.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енний кросс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енняя ярмарка «Дары осен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ы  классных родительских  комитетов.</w:t>
            </w:r>
          </w:p>
          <w:p>
            <w:pPr>
              <w:pStyle w:val="Normal"/>
              <w:rPr/>
            </w:pPr>
            <w:r>
              <w:rPr/>
              <w:t>Заседание управляющего Сов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школьное родительское собрание «Формирование  у детей  здорового образа жизни и профилактике ДДТТ  и ПДД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е консультации с родителями по организации досуга дете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банка данных на учащихся школы;  учащихся,</w:t>
            </w:r>
          </w:p>
          <w:p>
            <w:pPr>
              <w:pStyle w:val="Normal"/>
              <w:rPr/>
            </w:pPr>
            <w:r>
              <w:rPr/>
              <w:t>состоящих на учете в КДН, на внутришкольном учёте;  информирование отдела обра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ые беседы с учащимися и родителями. </w:t>
            </w:r>
          </w:p>
        </w:tc>
      </w:tr>
      <w:tr>
        <w:trPr>
          <w:trHeight w:val="26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ктябр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Организация совместной деятельности школы и детской комнаты милици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ставление плана работы с учащимися в период школьных каникул.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стреча учащихся с представителями детской комнаты милиции, беседа на правовую тему «Подросток и закон»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ы со старшеклассниками «Мир без наркотик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ы по ПДД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е беседы с родителями и учащими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влечение учащихся к участию в школьных мероприятиях.</w:t>
            </w:r>
          </w:p>
          <w:p>
            <w:pPr>
              <w:pStyle w:val="Normal"/>
              <w:rPr/>
            </w:pPr>
            <w:r>
              <w:rPr/>
              <w:t>консультации по организации отдыха детей в период каникул.</w:t>
            </w:r>
          </w:p>
        </w:tc>
      </w:tr>
      <w:tr>
        <w:trPr>
          <w:trHeight w:val="26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ябр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совет «Формирование законопослушного поведения несовершеннолетних как профилактика правонарушений среди подростков»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аздник «День матери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треча с врачом  по профилактике табакокурения  «Курить – здоровью вредит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седы по ПДД.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е консультации с родител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одительские собрания по итогам 1 триместр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семейные консультации по оказанию помощи родителям проблемных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ёт  успеваемости у  проблемных дете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лечение учащихся к участию в школьных мероприятиях</w:t>
            </w:r>
          </w:p>
        </w:tc>
      </w:tr>
      <w:tr>
        <w:trPr>
          <w:trHeight w:val="26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кабр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Сбор информации о занятости детей в школьные каникул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«Современные требования к качеству урока – ориентир модернизации урок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вогодние утренник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чер для старшекласс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тические кл. часы « 1 декабря – Международный день борьбы со СПИДом»</w:t>
            </w:r>
          </w:p>
          <w:p>
            <w:pPr>
              <w:pStyle w:val="Normal"/>
              <w:rPr/>
            </w:pPr>
            <w:r>
              <w:rPr/>
              <w:t>« Я выбираю жизнь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ые консультации родителей по организации отдыха детей в период зимних канику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ндивидуальные консультации с проблемными детьми по запросам классных руководителей и родителей. </w:t>
            </w:r>
          </w:p>
        </w:tc>
      </w:tr>
      <w:tr>
        <w:trPr>
          <w:trHeight w:val="28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нвар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седание ШМО </w:t>
            </w:r>
          </w:p>
          <w:p>
            <w:pPr>
              <w:pStyle w:val="Normal"/>
              <w:rPr/>
            </w:pPr>
            <w:r>
              <w:rPr/>
              <w:t>« Занятость учащихся  во внеурочное врем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жедневное </w:t>
            </w:r>
          </w:p>
          <w:p>
            <w:pPr>
              <w:pStyle w:val="Normal"/>
              <w:rPr/>
            </w:pPr>
            <w:r>
              <w:rPr/>
              <w:t xml:space="preserve">проведение утренней заряд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ыжный крос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гры и соревнования на свежем воздухе «Зимние забавы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кторина по ПДД (отряд ЮИД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стреча с врачом наркологом Ногинского наркологического диспансер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Урок здоровья «Эта губительная сигарета»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треча  врача - наркологом Ногинского наркологического диспансера с родителями</w:t>
            </w:r>
          </w:p>
          <w:p>
            <w:pPr>
              <w:pStyle w:val="Normal"/>
              <w:rPr/>
            </w:pPr>
            <w:r>
              <w:rPr/>
              <w:t>учащихся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еврал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Месячник военно-патриотического воспит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ланирование Акции «Память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Педсовет «Патриотическое воспитание как систематическая и целенаправленная деятельность школы по формированию у учащихся гражданского созн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городских соревнованиях по лыжным гонк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ция «Поздравительная почта ветерана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енно-спортивная игра «Зарниц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тические классные часы по профилактике вредных привычек  «Молодёжь за здоровый образ жизн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ы по ПД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одительские собрания по итогам   2 триместр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работы по ликвидации пробелов в знан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ые беседы с учащимися и родителям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р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24 марта –</w:t>
            </w:r>
            <w:r>
              <w:rPr/>
              <w:t xml:space="preserve"> Всемирный день борьбы с туберкулёзом. Урок здоровья «Молодёжь за здоровый образ жизни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ланирование работы в дни школьных каникул.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Правовая беседа для подростков «Не преступи черту» с привлечением  работников детской комнаты милици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ас общения для учащихся младших классов «Как научиться жить дружно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ы по  ПДД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е беседы с родителями, детьми  девиантного пове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прел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Месячник экологического воспит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Разработка и планирование проведения Акции «Мой дом – планета Земл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астие в городском семинаре «За здоровье нации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здоровья «Что для вас здоровый образ жизни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дсовет  «Внеурочная деятельность как системообразующая составляющая воспитательно-образовательного процесса в условиях ФГОС».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кологическая Акция «Мой дом – планета Земля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07 апреля - Всемирный день здоровь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ас общения для учащихся младших классов «Как сказать «нет» и отстоять своё мнение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едение добровольного анонимного тестирования и анкетирования подростков на предмет употребления наркотических и психотропных средст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ическая помощь родителям (встречи психолога с родителями)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работка документации по работе с детьми девиантного пове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ячник патриотического воспитан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нирование и организация  Акции «Память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летнего отдыха учащихс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летней игровой площадки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кция «Память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матические классные часы по безопасному поведению детей  во время летнего отдыха.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ьские собрания по организации летнего отдыха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одительские собрания по итогам   3 триместр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ление банка данных о летнем отдыхе дет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2:34:00Z</dcterms:created>
  <dc:creator>Programmer</dc:creator>
  <dc:description/>
  <dc:language>en-US</dc:language>
  <cp:lastModifiedBy>OEM</cp:lastModifiedBy>
  <cp:lastPrinted>2012-09-24T14:10:00Z</cp:lastPrinted>
  <dcterms:modified xsi:type="dcterms:W3CDTF">2017-09-18T02:34:00Z</dcterms:modified>
  <cp:revision>2</cp:revision>
  <dc:subject/>
  <dc:title>«Утверждаю»                                                                                                                                             Директор СОШ № 8 г</dc:title>
</cp:coreProperties>
</file>