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78" w:hRule="atLeast"/>
        </w:trPr>
        <w:tc>
          <w:tcPr>
            <w:tcW w:w="4111" w:type="dxa"/>
            <w:tcBorders/>
          </w:tcPr>
          <w:p>
            <w:pPr>
              <w:pStyle w:val="14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                                                                                          </w:t>
            </w:r>
          </w:p>
          <w:p>
            <w:pPr>
              <w:pStyle w:val="14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ра образования                             Московской области</w:t>
            </w:r>
          </w:p>
          <w:p>
            <w:pPr>
              <w:pStyle w:val="14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9.08.2013       №  320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 экспертных групп для проведения экспертизы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уровня профессиональной компетентности педагогических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ботников государственных образовательных учреждений Московской обла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и муниципальных образовательных учреждений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 Московской обла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 согласованию)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080"/>
        <w:gridCol w:w="141"/>
      </w:tblGrid>
      <w:tr>
        <w:trPr>
          <w:trHeight w:val="14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Зональное объединение № 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е образования: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ородские округа Балашиха, Железнодорожный, Орехово-Зуево, Реутов, Черноголовка, Электросталь, Электрогорск; муниципальные районы Ногинский, Орехово – Зуевский,  Павлово- Посадский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ппа № 11 для экспертизы профессиональной деятельности преподавателей – организаторов основ безопасности жизнедеятельности: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Табачук Лариса Константино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заместитель директора по УВР, учитель основ безопасности жизнедеятельности Муниципальное общеобразовательное учреждение</w:t>
            </w: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 «Макаровская основная общеобразовательная школа»</w:t>
            </w:r>
            <w:r>
              <w:rPr>
                <w:color w:val="3B3B3B"/>
                <w:highlight w:val="yellow"/>
              </w:rPr>
              <w:t xml:space="preserve"> городской округ Черноголовка председатель экспертной группы </w:t>
            </w:r>
            <w:r>
              <w:rPr>
                <w:highlight w:val="yellow"/>
              </w:rPr>
              <w:t>для экспертизы профессиональной деятельности преподавателей – организаторов основ безопасности жизне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клева </w:t>
            </w:r>
          </w:p>
          <w:p>
            <w:pPr>
              <w:pStyle w:val="Normal"/>
              <w:ind w:hanging="0"/>
              <w:rPr/>
            </w:pPr>
            <w:r>
              <w:rPr/>
              <w:t>Елена Николае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тель-организатор основ безопасности жизнедеятельности, Муниципальное бюджетное общеобразовательное учреждение  «Салтыковская гимназия», городской округ Балаших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апенко Татьяна Викторо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основ безопасности жизнедеятельности, Муниципальное бюджетное общеобразовательное учреждение  «Гимназия № 2», городской округ Балаших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Камынина Надежда Юрье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подаватель основ безопасности жизнедеятельности, биологии, Муниципальное бюджетное общеобразовательное учреждение  лицей, городской округ Железнодорож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Липатов  Алексей Владимирович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подаватель основ безопасности жизнедеятельности, Муниципальное бюджетное  общеобразовательное учреждение  гимназия № 11, городской округ Железнодорож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пов Алексей Петрович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тель-организатор основ безопасности жизнедеятельности, Муниципальное  бюджетное общеобразовательное учреждение  средняя общеобразовательная школа №1 имени Героя России Андрея Завьялкина, Ногинский муницип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Левина </w:t>
            </w:r>
          </w:p>
          <w:p>
            <w:pPr>
              <w:pStyle w:val="Normal"/>
              <w:ind w:firstLine="34"/>
              <w:rPr/>
            </w:pPr>
            <w:r>
              <w:rPr/>
              <w:t>Ирина 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итель основ безопасности жизнедеятельности, Муниципальное  общеобразовательное учреждение  средняя общеобразовательная школа  № 12 с углублённым изучением отдельных предметов, городской округ Орехово-Зуев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имченко Алексей Андрееви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подаватель основ безопасности жизнедеятельности, Муниципальное автономное  общеобразовательное учреждение «Куровская средняя общеобразовательная школа № 2 с углублённым изучением предметов», Орехово-Зуевский муниципальный райо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ухова Ольга Витал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подаватель-организатор основ безопасности жизнедеятельности, Муниципальное  общеобразовательное учреждение  лицей № 1, Павлово-Посадский  муниципальный  райо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бботина Татьяна Анатол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директора по безопасности, учитель основ безопасности жизнедеятельности Муниципальное бюджетное общеобразовательное учреждение  «Средняя общеобразовательная школа №4», городской округ Реу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ёмова Елена Васильевн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подаватель - организатор основ безопасности жизнедеятельности, Муниципальное  общеобразовательное учреждение  лицей, городской округ Электр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нилова Елена Георги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подаватель-организатор основ безопасности жизнедеятельности, Муниципальное  общеобразовательное учреждение  «средняя общеобразовательная школа  № 20», городской округ Электроста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убовицкая Жанна Викто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подаватель-организатор основ безопасности жизнедеятельности, Муниципальное  общеобразовательное учреждение  «средняя общеобразовательная школа    № 3»,  городской округ Электроста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менская Вера Алексе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подаватель-организатор основ безопасности жизнедеятельности, Муниципальное  общеобразовательное учреждение  «средняя общеобразовательная школа   № 19», городской округ Электроста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  <w:p>
            <w:pPr>
              <w:pStyle w:val="Style21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Эдуардови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подаватель-организатор основ безопасности жизнедеятельности, Муниципальное общеобразовательное учреждение  «средняя общеобразовательная школа  № 19», городской округ Электроста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имкова  Татьяна Александровна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подаватель-организатор основ безопасности жизнедеятельности, Муниципальное  общеобразовательное учреждение  «Лицей   № 14», городской округ Электроста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тникова Татьяна Анатол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подаватель-организатор основ безопасности жизнедеятельности, Муниципальное  общеобразовательное учреждение  «средняя общеобразовательная школа № 12 с углублённым  изучением иностранных языков», городской округ Электроста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lang w:val="de-DE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216"/>
      <w:ind w:hanging="0"/>
      <w:jc w:val="left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  <w:ind w:hanging="0"/>
    </w:pPr>
    <w:rPr>
      <w:b/>
      <w:bCs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0:00Z</dcterms:created>
  <dc:creator>Кардашян Г.Е.</dc:creator>
  <dc:description/>
  <cp:keywords/>
  <dc:language>en-US</dc:language>
  <cp:lastModifiedBy>GF</cp:lastModifiedBy>
  <cp:lastPrinted>2011-10-05T09:28:00Z</cp:lastPrinted>
  <dcterms:modified xsi:type="dcterms:W3CDTF">2014-10-15T06:06:00Z</dcterms:modified>
  <cp:revision>3</cp:revision>
  <dc:subject/>
  <dc:title>Об экспертных группах при</dc:title>
</cp:coreProperties>
</file>