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ый    план на 2019 -2020 учебный</w:t>
      </w:r>
      <w:r>
        <w:rPr>
          <w:b/>
          <w:sz w:val="36"/>
          <w:szCs w:val="36"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– 9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168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37"/>
        <w:gridCol w:w="847"/>
        <w:gridCol w:w="854"/>
        <w:gridCol w:w="780"/>
        <w:gridCol w:w="979"/>
        <w:gridCol w:w="768"/>
        <w:gridCol w:w="739"/>
        <w:gridCol w:w="811"/>
        <w:gridCol w:w="816"/>
        <w:gridCol w:w="656"/>
        <w:gridCol w:w="935"/>
        <w:gridCol w:w="9498"/>
        <w:gridCol w:w="8902"/>
        <w:gridCol w:w="1063"/>
        <w:gridCol w:w="1096"/>
      </w:tblGrid>
      <w:tr>
        <w:trPr>
          <w:trHeight w:val="254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05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ФГО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ind w:left="-17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ласс</w:t>
            </w:r>
          </w:p>
          <w:p>
            <w:pPr>
              <w:pStyle w:val="Normal"/>
              <w:ind w:left="-17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ФГО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III 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i/>
                <w:sz w:val="18"/>
                <w:szCs w:val="18"/>
              </w:rPr>
              <w:t>класс</w:t>
            </w:r>
          </w:p>
          <w:p>
            <w:pPr>
              <w:pStyle w:val="Normal"/>
              <w:ind w:left="-1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16"/>
                <w:szCs w:val="16"/>
              </w:rPr>
              <w:t>ФГО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лас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ФГО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ГО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16"/>
                <w:szCs w:val="16"/>
              </w:rPr>
              <w:t>ФГО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ФГ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ласс</w:t>
            </w:r>
          </w:p>
          <w:p>
            <w:pPr>
              <w:pStyle w:val="Normal"/>
              <w:ind w:left="-369" w:firstLine="36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16"/>
                <w:szCs w:val="16"/>
              </w:rPr>
              <w:t>ФГО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ФГОС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205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205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ной язык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05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ая литера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05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5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иностранный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5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5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5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5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16"/>
                <w:szCs w:val="16"/>
              </w:rPr>
              <w:t>включая экономику и прав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</w:t>
            </w:r>
          </w:p>
        </w:tc>
        <w:tc>
          <w:tcPr>
            <w:tcW w:w="205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7</w:t>
            </w:r>
          </w:p>
        </w:tc>
        <w:tc>
          <w:tcPr>
            <w:tcW w:w="205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5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>2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05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(Тру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5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религиозных культур и светской э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z w:val="12"/>
                <w:szCs w:val="12"/>
              </w:rPr>
              <w:t>перенесе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регионального компонента</w:t>
            </w:r>
          </w:p>
        </w:tc>
        <w:tc>
          <w:tcPr>
            <w:tcW w:w="205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Духовное краеведение Подмосковь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205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часов по базисному плану из обязательной ч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205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-дневная нед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05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ксимально допустимая недельная нагруз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205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19:00Z</dcterms:created>
  <dc:creator>Navigator</dc:creator>
  <dc:description/>
  <cp:keywords/>
  <dc:language>en-US</dc:language>
  <cp:lastModifiedBy>OEM</cp:lastModifiedBy>
  <cp:lastPrinted>2019-09-12T00:06:00Z</cp:lastPrinted>
  <dcterms:modified xsi:type="dcterms:W3CDTF">2019-10-13T15:35:00Z</dcterms:modified>
  <cp:revision>12</cp:revision>
  <dc:subject/>
  <dc:title>Учебный    план на 2010 -2011 учебный год</dc:title>
</cp:coreProperties>
</file>