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tbl>
      <w:tblPr>
        <w:tblW w:w="155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42"/>
        <w:gridCol w:w="1797"/>
        <w:gridCol w:w="501"/>
        <w:gridCol w:w="4196"/>
        <w:gridCol w:w="898"/>
        <w:gridCol w:w="444"/>
        <w:gridCol w:w="1954"/>
        <w:gridCol w:w="521"/>
        <w:gridCol w:w="739"/>
        <w:gridCol w:w="1117"/>
      </w:tblGrid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роение электронных оболочек атомов химических элементов №1-20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е занятие по изучению и первичному закреплению новых знаний и способов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1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0" w:leader="none"/>
                <w:tab w:val="left" w:pos="1440" w:leader="none"/>
              </w:tabs>
              <w:snapToGrid w:val="false"/>
              <w:ind w:left="8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представления об электронной оболочке атома и энергетических уровн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0" w:leader="none"/>
              </w:tabs>
              <w:snapToGrid w:val="false"/>
              <w:spacing w:lineRule="atLeast" w:line="270"/>
              <w:ind w:left="840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</w:rPr>
              <w:t>рассмотреть электронное строение атомов элементов первых трех периодо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tLeast" w:line="270"/>
              <w:ind w:left="840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</w:tr>
      <w:tr>
        <w:trPr>
          <w:trHeight w:val="1740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FF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ть электронные формулы атомов элементов первых трех периодов ПСХЭ; объяснять зависимость и закономерные изменения свойств химических элементов от электронного строения их атомов; анализировать, делать выводы, обобщать полученные зн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использовать материалы учебника и справочные таблицы, прменять ранее полученные 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ледовать определенному алгоритму при составлении электронных формул; проводить рефлексию своих действий по выполнению заданий самостоятельно и при помощи одноклассников, вносить необходимые изменения в свои действия на основе принятых прави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выделять информацию из текста учебника; высказывать суждения, обосновывать и доказывать свой выбор, приводя факты, взятые из материалов учебника; использовать знаки, символы, схемы для выполнения заданий; находить закономерности, устанавливать причинно- следственные связи между реальными объектами и явлениями; осуществлять поиск информации в соответствии с поставленной задачей, используя различные ресурсы информационной среды;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ть слушать собеседника, понимать и /или принимать его точку зрения; оценивать высказывания и действия партнера, сравнивать их со своими высказываниями; формулировать высказывания, задавать вопросы, адекватные ситуации и учебной задаче; проявлять инициативу в ситуации общения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интерес к предлагаемой деятельности и с учетом собственных интере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свою деятельность, определяя по заданным критериям ее успешность или неуспешность и способы ее корректировки, бережно и уважительно относиться к людям и результатам их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ваться этическими нормами (сотрудничество, взаимопомощь, ответственность) при выполнении групповой работы</w:t>
            </w:r>
          </w:p>
        </w:tc>
      </w:tr>
      <w:tr>
        <w:trPr>
          <w:trHeight w:val="675" w:hRule="atLeast"/>
        </w:trPr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, изучаемые на уроке</w:t>
            </w:r>
          </w:p>
        </w:tc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формула, электронное облако, s-электроны, р-электроны, орбиталь.</w:t>
            </w:r>
          </w:p>
        </w:tc>
      </w:tr>
      <w:tr>
        <w:trPr>
          <w:trHeight w:val="330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 структура урока</w:t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момент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- планирование учебного сотрудничества с учителем и сверстника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те! Сегодня у нас необычный урок. На нашем уроке присутствует много гостей. А гостям принято показывать самое лучшее. Давайте покажем им, как хорошо мы знаем химию. А для этого нужно не так уж и много: не отвлекаться, быть активными и внимательными.  На уроке останемся только мы и химия. Давайте в очередной раз окунемся в волшебный мир этой науки!</w:t>
            </w:r>
          </w:p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 и гостей, организуют рабочее мес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го задания. Актуалзац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вая саморегуляц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ичностные: действие смыслообразования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ы изучали на прошлом уроке? Вспомним основные понятия.</w:t>
            </w:r>
          </w:p>
          <w:p>
            <w:pPr>
              <w:pStyle w:val="Normal"/>
              <w:ind w:left="1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опро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73" w:leader="none"/>
              </w:tabs>
              <w:ind w:left="87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у равно общее количество электронов в атоме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73" w:leader="none"/>
              </w:tabs>
              <w:ind w:left="87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такое энергетический уровень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73" w:leader="none"/>
              </w:tabs>
              <w:ind w:left="87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определить число энергетических уровней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73" w:leader="none"/>
              </w:tabs>
              <w:snapToGrid w:val="false"/>
              <w:ind w:left="87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определить число 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snapToGrid w:val="false"/>
              <w:ind w:left="5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ов на внешнем уровн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у готовность  к уроку мы проверим при выполнении те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правильности выполнения теста по слай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ляют оценку готовности к уроку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оценки за тест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-анализ объектов с целью выделения признак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целеполагание как постановка учебной задачи, прогнозирование. Коммуникативные- планирование учебного сотрудничества с учителем и сверстниками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с вами знаем, что в химии, как и в любой другой науке существует свой язык, с помощью которого мы можем описать состав веществ, их свойства.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пример, качественный и количественный состав веществ можно записать в виде ...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имических формул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</w:p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, можно ли записать особенности расположения электронов в атоме, используя специальные обозначения?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бы вы назвали такую запись?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лектронная формула)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тому вы сегодня и научитесь на уроке. Давайте сформулируем тему нашего урока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становка темы урока).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кие цели для себя вы поставите?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становка целей урока: научиться составлять электронные формулы атомов химических элементов).</w:t>
            </w:r>
          </w:p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 уроке вы научитесь описывать особенности расположения элекронов в атоме с помощью электронных формул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щиеся ставят цель урока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ащиеся уточняют и согласовывают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 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 ур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Восприятие и осмысление учащимися нового материа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- поиск и выделение необходимой информации, умение структурировать знания. коммуникативные- сотрудничество в поиск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– планирование, прогноз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Беседа по теме урока, знакомство с видами электронных обл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спользуя текст учебника 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тр.  32-33, составьте алгоритм, которым будете руководствоваться при записи электронных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презентаци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работа в групп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учебником ( работа в группа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ставление алгоритма работы по теме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№10-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ервичная проверка поним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ятивные: контроль в форме сличения способа действия и его результата заданным эталоном, коррек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–инициативное сотрудничество в поиске информации. познавательные – построение логической цепи рассуждений, доказатель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электронные формулы для элементов 3 перио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те результаты друг с другом. Если у вас есть расхождения, поправьте друг друг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ы в чем -то не уверены, попросите помощ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ите результаты записей с контро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ной рабо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№15-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волевая саморегуляция Коммуникативные: умение выражать свои мысли познавательные – выбор оснований и критериев для сравн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в «Крестики- нолики» (Приложение №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 свои результаты с контрольным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№19-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– выделение и осознание учащимися того, что уже усвоено и что еще подлежит усвоению, оценивание качества и уровня усвоения. Личностные- самоопределение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е, какую цель мы поставили перед собой в начале урока. Сделайте вывод, выполнена ли она.  Представьте, что наш класс — атом. Вы являетесь элементарными частицами. Давайте посмотрим, выполнили ли мы задачи, которые поставили перед собой в начале урока. Для этого у вас на столах лежат жетоны разных ц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жетон — протоны — это значит, что я все понял, могу объяснить другому. Зеленый — нейтроны — по данной теме у меня остались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 — электроны — недостаточно понял тему, сам ошибаюс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жите, насколько вы достигли поставленную цель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-умение с достаточной полнотой и точностью выражать свои мыс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знавательные –рефлекс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– смыслообразование, целеполагание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трудности вы испытывали при выполнении задан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робуйте составить электронные формулы атомов элементов 4 периода К и 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анные об особенностях строения атома отражает электронная формул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причина сходства элементов, находящихся в одной группе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отдельных учащихся оценки своей деятельност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воды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23-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шнее задани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ить текст учебник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стр.32-33 задание 3 письменн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 задания. (Приложение №3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№25, 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36:00Z</dcterms:created>
  <dc:creator/>
  <dc:description/>
  <cp:keywords/>
  <dc:language>en-US</dc:language>
  <cp:lastModifiedBy>Елена Прекрасная</cp:lastModifiedBy>
  <cp:lastPrinted>2013-10-18T22:33:00Z</cp:lastPrinted>
  <dcterms:modified xsi:type="dcterms:W3CDTF">2018-09-28T12:58:00Z</dcterms:modified>
  <cp:revision>5</cp:revision>
  <dc:subject/>
  <dc:title/>
</cp:coreProperties>
</file>