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ебный    план   на  2020 - 2021 учебный</w:t>
      </w:r>
      <w:r>
        <w:rPr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ое общее образование 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- 4 клас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"/>
        <w:gridCol w:w="2915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ой язык и литературное чтение на родном язык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базисному плану из обязательной части</w:t>
            </w:r>
            <w:r>
              <w:rPr>
                <w:b/>
                <w:sz w:val="22"/>
                <w:szCs w:val="22"/>
              </w:rPr>
              <w:t xml:space="preserve"> 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</w:tr>
      <w:tr>
        <w:trPr>
          <w:trHeight w:val="45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ой язык и литературное чтение на родном язык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39:00Z</dcterms:created>
  <dc:creator>Navigator</dc:creator>
  <dc:description/>
  <cp:keywords/>
  <dc:language>en-US</dc:language>
  <cp:lastModifiedBy>OEM</cp:lastModifiedBy>
  <cp:lastPrinted>2019-09-11T23:38:00Z</cp:lastPrinted>
  <dcterms:modified xsi:type="dcterms:W3CDTF">2020-08-25T20:06:00Z</dcterms:modified>
  <cp:revision>10</cp:revision>
  <dc:subject/>
  <dc:title>Учебный    план на 2010 -2011 учебный год</dc:title>
</cp:coreProperties>
</file>